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0 октября  2014  г.</w:t>
        <w:tab/>
        <w:tab/>
        <w:tab/>
        <w:tab/>
        <w:tab/>
        <w:t xml:space="preserve">                                                         №  108</w:t>
      </w:r>
    </w:p>
    <w:p>
      <w:pPr>
        <w:pStyle w:val="Normal"/>
        <w:rPr/>
      </w:pPr>
      <w:r>
        <w:rPr/>
        <w:t>с. Болча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60" w:hanging="0"/>
        <w:rPr/>
      </w:pPr>
      <w:r>
        <w:rPr/>
        <w:t>О постановке граждан на учет в качестве нуждающихся в жилых помещениях по договорам коммерческого най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Порядком предоставления жилых помещений жилищного фонда коммерческого использования муниципального образования сельское поселение Болчары, утвержденным постановлением администрации сельского поселения Болчары от 16.06.2014 №63, принимая во внимание протокол жилищной комиссии при администрации сельского поселения Болчары от 07.10.2014 №11, администрация сельского поселения Болчары постановляет:</w:t>
      </w:r>
    </w:p>
    <w:p>
      <w:pPr>
        <w:pStyle w:val="Normal"/>
        <w:tabs>
          <w:tab w:val="clear" w:pos="708"/>
          <w:tab w:val="left" w:pos="9781" w:leader="none"/>
        </w:tabs>
        <w:ind w:right="15" w:hanging="0"/>
        <w:jc w:val="both"/>
        <w:rPr/>
      </w:pPr>
      <w:r>
        <w:rPr/>
        <w:t>1. Поставить на учет в качестве нуждающихся в жилых помещениях по договорам коммерческого найм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былина Евгения Николаевича 05.02.1988 года ро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3. Контроль выполнения настоящего постановления возложить на начальника организационно-правового отдела администрации сельского поселения Болчары.</w:t>
      </w:r>
    </w:p>
    <w:p>
      <w:pPr>
        <w:pStyle w:val="Normal"/>
        <w:shd w:fill="FFFFFF" w:val="clear"/>
        <w:autoSpaceDE w:val="false"/>
        <w:ind w:firstLine="108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а  сельского поселения Болчары                                                                      С.Ю. Мокроусов</w:t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6:00Z</dcterms:created>
  <dc:creator>1</dc:creator>
  <dc:description/>
  <dc:language>en-US</dc:language>
  <cp:lastModifiedBy>Ленчик</cp:lastModifiedBy>
  <cp:lastPrinted>2014-10-13T14:36:00Z</cp:lastPrinted>
  <dcterms:modified xsi:type="dcterms:W3CDTF">2014-10-13T08:47:00Z</dcterms:modified>
  <cp:revision>3</cp:revision>
  <dc:subject/>
  <dc:title>Муниципальное образование сельское поселение Болчары</dc:title>
</cp:coreProperties>
</file>