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0 октября  2014  г.</w:t>
        <w:tab/>
        <w:tab/>
        <w:tab/>
        <w:tab/>
        <w:tab/>
        <w:t xml:space="preserve">                                                         №  113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5543" w:hanging="0"/>
        <w:rPr/>
      </w:pPr>
      <w:r>
        <w:rPr/>
        <w:t xml:space="preserve">О признании утратившими силу некоторых постановлений администрации сельского поселения Болчары  </w:t>
      </w:r>
    </w:p>
    <w:p>
      <w:pPr>
        <w:pStyle w:val="Normal"/>
        <w:ind w:right="45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</w:p>
    <w:p>
      <w:pPr>
        <w:pStyle w:val="Normal"/>
        <w:suppressAutoHyphens w:val="true"/>
        <w:jc w:val="both"/>
        <w:rPr/>
      </w:pPr>
      <w:r>
        <w:rPr/>
        <w:t>1. Признать утратившими силу:</w:t>
      </w:r>
    </w:p>
    <w:p>
      <w:pPr>
        <w:pStyle w:val="Normal"/>
        <w:suppressAutoHyphens w:val="true"/>
        <w:jc w:val="both"/>
        <w:rPr/>
      </w:pPr>
      <w:r>
        <w:rPr/>
        <w:t>1.1. Постановление главы муниципального образования сельского поселения Болчары  от 02.06.2007 №15 «О внесении изменений в постановление главы сельского поселения Болчары от 04.04.2006г. №8 «Об оплате труда и социальной защищенности рабочих администрации  муниципального образования сельское поселение Болчары»;</w:t>
      </w:r>
    </w:p>
    <w:p>
      <w:pPr>
        <w:pStyle w:val="Normal"/>
        <w:suppressAutoHyphens w:val="true"/>
        <w:jc w:val="both"/>
        <w:rPr/>
      </w:pPr>
      <w:r>
        <w:rPr/>
        <w:t>1.2. Постановление администрации сельского поселения Болчары от 30.11.2009 №52 «О внесении изменений в постановление главы сельского поселения Болчары от 26 августа 2009г. №35»;</w:t>
      </w:r>
    </w:p>
    <w:p>
      <w:pPr>
        <w:pStyle w:val="Normal"/>
        <w:suppressAutoHyphens w:val="true"/>
        <w:jc w:val="both"/>
        <w:rPr/>
      </w:pPr>
      <w:r>
        <w:rPr/>
        <w:t>1.3. Постановление администрации сельского поселения Болчары от 28.11.2011 №71 «</w:t>
      </w:r>
      <w:r>
        <w:rPr>
          <w:color w:val="000000"/>
        </w:rPr>
        <w:t>О внесении изменений в постановление администрации сельского поселения Болчары №30 от 22.12.2010г. «О переходе муниципального учреждения «Сельский центр культуры» с. Болчары и его филиалов на новую систему оплаты труда»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1.4. </w:t>
      </w:r>
      <w:r>
        <w:rPr/>
        <w:t>Постановление администрации сельского поселения Болчары от 06.12.2011 №75 «</w:t>
      </w:r>
      <w:r>
        <w:rPr>
          <w:color w:val="000000"/>
        </w:rPr>
        <w:t>О внесении изменений в постановление администрации сельского поселения Болчары №61</w:t>
        <w:br/>
        <w:t xml:space="preserve"> от 20.10.2011г. «О внесении изменений в приложение к постановлению администрации сельского поселения Болчары от 22 декабря 2010 №30»;</w:t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>1.5. Постановление администрации сельского поселения Болчары от 22.08.2012 №60 «</w:t>
      </w:r>
      <w:r>
        <w:rPr>
          <w:color w:val="000000"/>
        </w:rPr>
        <w:t xml:space="preserve">О порядке предоставления жилых помещений жилищного фонда коммерческого использования муниципального образования сельское поселение Болчары по договорам найма»;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/>
        <w:t>Постановление администрации сельского поселения Болчары от 03.09.2013 №72 «</w:t>
      </w:r>
      <w:r>
        <w:rPr>
          <w:color w:val="000000"/>
        </w:rPr>
        <w:t>О признании утратившими силу и внесении изменений в постановление администрации сельского поселения Болчары от 09.04.2013 №38 «Об установлении платы за наем муниципального жилищного фонда».</w:t>
      </w:r>
    </w:p>
    <w:p>
      <w:pPr>
        <w:pStyle w:val="Normal"/>
        <w:suppressAutoHyphens w:val="true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3. Контроль выполнения настоящего постановления возложить на начальника организационно-правового отдела администрации сельского поселения Болчары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а  сельского поселения Болчары                                                                      С.Ю. Мокроусов</w:t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57:00Z</dcterms:created>
  <dc:creator>1</dc:creator>
  <dc:description/>
  <cp:keywords/>
  <dc:language>en-US</dc:language>
  <cp:lastModifiedBy>Ленчик</cp:lastModifiedBy>
  <cp:lastPrinted>2014-10-27T16:01:00Z</cp:lastPrinted>
  <dcterms:modified xsi:type="dcterms:W3CDTF">2014-10-27T11:03:00Z</dcterms:modified>
  <cp:revision>10</cp:revision>
  <dc:subject/>
  <dc:title>Муниципальное образование сельское поселение Болчары</dc:title>
</cp:coreProperties>
</file>