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октября  2014  г.</w:t>
        <w:tab/>
        <w:tab/>
        <w:tab/>
        <w:tab/>
        <w:t xml:space="preserve">                                                         №  118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 xml:space="preserve">О Порядке размещения сведений о доходах, 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 xml:space="preserve">расходах, об имуществе и обязательствах 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>имущественного характера отдельных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 xml:space="preserve">категорий лиц и членов их семей на официальном сайте органов местного 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>самоуправления муниципального образования Кондин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. </w:t>
        <w:br/>
        <w:t>№ 273-ФЗ «О противодействии коррупции», руководствуясь Указом Президента Российской Федерации от 08 июля 2013 г. № 613 «Вопросы противодействия коррупции», постановлением Губернатора Ханты-Мансийского автономного округа - Югры от 21 августа 2013 г.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 –Мансийского автономного округа – Югры и предоставления этих сведений общероссийским и окружным средствам массовой информации для опубликования»</w:t>
      </w:r>
      <w:r>
        <w:rPr>
          <w:b/>
          <w:spacing w:val="2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Утверди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1. Порядок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</w:t>
        <w:br/>
        <w:t>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(приложение 1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2. Форму размещения сведения о доходах, расходах, об имуществе </w:t>
        <w:br/>
        <w:t>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остановление администрации сельского поселения Болчары от 07 февраля 2011 г. № 10 «О размещении сведений о доходах, об имуществе и обязательствах имущественного характера лиц, замещающих муниципальные должности и муниципальных служащих администрации сельского поселения Болчары, членов их семей на официальном веб-сайте Кондинского района и предоставления этих сведений средствам массовых информаций для опубликования» признать утратившим сил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Контроль за выполнением настоящего постановления возложить на начальника организационно – правового отдела администрации сельского поселения Болча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. Ю. Мокроусов 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сельского поселения Болчары</w:t>
      </w:r>
    </w:p>
    <w:p>
      <w:pPr>
        <w:pStyle w:val="Normal"/>
        <w:ind w:left="5812" w:hanging="0"/>
        <w:rPr/>
      </w:pPr>
      <w:r>
        <w:rPr/>
        <w:t xml:space="preserve">от 31.10.2014 № 118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мещения сведений о доходах, расходах, об имуществе и обязательства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мущественного характера отдельных категорий лиц и членов их семей на официальном сайте органов местного самоуправления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разования Кондин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им Порядком размещения сведений о доходах, расходах, об имуществе и обязательствах имущественного характера отдельных категорий лиц и членов их семей на 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(далее – Порядок) устанавливаются обязанности по размещению сведений о доходах, расходах, об имуществе и обязательствах имущественного характера лиц, замещающих должности, отнесенные к высшей, главной, старшей и младшей группе должностей муниципальной службы и членов их семей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 официальном сайте размещаются, средствам массовой информации предоставляются сведения о доходах, расходах, об имуществе и 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еречень объектов недвижимого имущества, принадлежащих лицам, указанным в пункте 1 настоящего Порядка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Декларированный годовой доход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м, указанным в пункте 1 настоящего Порядка (за исключением несовершеннолетних детей) за три последних года, предшествующих совершению сдел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размещаемых на официальном сайте,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Персональные данные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и (супруга) и несовершеннолетних детей) должностей, замещение которых влечёт за собой размещение их сведений о 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их супруг (супругов) и несовершеннолетних детей находятся на официальном сайте того органа, в котором данные лица замещают должность (либо находятся на его обеспечении)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 специалист, ответственный за кадровую работу (далее – специалист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Специалис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В течение трёх рабочих дней со дня поступления запроса от средств массовой информации сообщают о нем служащему, в отношении которого поступил запро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В течение семи рабочих дней со дня поступления запроса от 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Специалист, обеспечивающий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от 31.10.2014 № 118  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период с 1 января по 31 декабря_________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1253"/>
        <w:gridCol w:w="1406"/>
        <w:gridCol w:w="984"/>
        <w:gridCol w:w="1421"/>
        <w:gridCol w:w="1406"/>
        <w:gridCol w:w="1411"/>
        <w:gridCol w:w="979"/>
        <w:gridCol w:w="1128"/>
        <w:gridCol w:w="2726"/>
      </w:tblGrid>
      <w:tr>
        <w:trPr>
          <w:trHeight w:val="68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ц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, акций (долей участ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 в устав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)*</w:t>
            </w:r>
          </w:p>
        </w:tc>
      </w:tr>
      <w:tr>
        <w:trPr>
          <w:trHeight w:val="68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>*</w:t>
      </w:r>
      <w:r>
        <w:rPr>
          <w:sz w:val="20"/>
          <w:szCs w:val="20"/>
        </w:rPr>
        <w:t>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b/>
      <w:bCs/>
      <w:sz w:val="24"/>
      <w:szCs w:val="24"/>
    </w:rPr>
  </w:style>
  <w:style w:type="character" w:styleId="Style14">
    <w:name w:val="Название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Администратор</dc:creator>
  <dc:description/>
  <dc:language>en-US</dc:language>
  <cp:lastModifiedBy>Ленчик</cp:lastModifiedBy>
  <cp:lastPrinted>2014-11-06T16:21:00Z</cp:lastPrinted>
  <dcterms:modified xsi:type="dcterms:W3CDTF">2014-11-06T11:53:00Z</dcterms:modified>
  <cp:revision>2</cp:revision>
  <dc:subject/>
  <dc:title>Ханты-Мансийский автономный округ</dc:title>
</cp:coreProperties>
</file>