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1 октября  2014  г.</w:t>
        <w:tab/>
        <w:tab/>
        <w:tab/>
        <w:tab/>
        <w:t xml:space="preserve">                                                         №  120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еречня должнос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6"/>
        </w:rPr>
        <w:tab/>
      </w:r>
      <w:r>
        <w:rPr/>
        <w:t>Во исполнение Указа Президента Российской Федерации от 21 июля 2010 г.                № 925 «О мерах по реализации отдельных положений Федерального закона «О противодействии коррупции», на основании статьи 12 Федерального закона от 25 декабря 2008 г. № 273-ФЗ «О противодействии коррупции», администрация сельского поселения Болчары постановляет:</w:t>
      </w:r>
    </w:p>
    <w:p>
      <w:pPr>
        <w:pStyle w:val="Normal"/>
        <w:shd w:fill="FFFFFF" w:val="clear"/>
        <w:jc w:val="both"/>
        <w:rPr/>
      </w:pPr>
      <w:r>
        <w:rPr/>
        <w:t>1.</w:t>
      </w:r>
      <w:r>
        <w:rPr>
          <w:szCs w:val="28"/>
        </w:rPr>
        <w:t xml:space="preserve"> Установить, что гражданин, замещавший должность муниципальной службы, включенную в Перечень должностей, утвержденный постановлением администрации сельского поселения Болчары от 31 октября 2014 г. № 119 «Об утверждении Перечня должностей муниципальной службы администрации сельского поселения Болчары, при назначении на которые граждане и 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течение двух лет после увольнения с муниципальной службы:</w:t>
      </w:r>
    </w:p>
    <w:p>
      <w:pPr>
        <w:pStyle w:val="Normal"/>
        <w:shd w:fill="FFFFFF" w:val="clear"/>
        <w:jc w:val="both"/>
        <w:rPr/>
      </w:pPr>
      <w:r>
        <w:rPr/>
        <w:t>1.1. Имеет право замещать на условиях трудового договора должности в организациях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–правового договора (гражданско–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с согласия комиссии по 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hd w:fill="FFFFFF" w:val="clear"/>
        <w:jc w:val="both"/>
        <w:rPr/>
      </w:pPr>
      <w:r>
        <w:rPr/>
        <w:t>1.2. Обязан при заключении трудовых или гражданско–правовых договоров на выполнение работ (оказание услуг), указанных в подпункте 1.1 пункта 1 настоящего постановления сообщать работодателю сведения о последнем месте своей службы.</w:t>
      </w:r>
    </w:p>
    <w:p>
      <w:pPr>
        <w:pStyle w:val="Normal"/>
        <w:shd w:fill="FFFFFF" w:val="clear"/>
        <w:jc w:val="both"/>
        <w:rPr/>
      </w:pPr>
      <w:r>
        <w:rPr/>
        <w:t>2. Несоблюдение гражданином, замещавшим должности муниципальной службы согласно перечню в соответствии с настоящим постановлением, после увольнения с муниципальной службы требований, предусмотренных подпунктом 1.2. пункта 1 настоящего постановления влечёт прекращение трудового или гражданско–правового договора на выполнение работ (оказание услуг), указанного в подпункте 1.1 пункта 1 настоящего постановления, заключенного с гражданином.</w:t>
      </w:r>
    </w:p>
    <w:p>
      <w:pPr>
        <w:pStyle w:val="Normal"/>
        <w:shd w:fill="FFFFFF" w:val="clear"/>
        <w:jc w:val="both"/>
        <w:rPr/>
      </w:pPr>
      <w:r>
        <w:rPr/>
        <w:t>3. Работодатель при заключении трудового договора или гражданско–правового договора на выполнение работ (оказание услуг), указанного в подпункте 1.1 пункта 1 настоящего постановления, с гражданином, замещавшим должности муниципальной службы, перечень которых устанавливается настоящим постановлением, в течение двух лет после его увольнения с муниципальной службы обязан в 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shd w:fill="FFFFFF" w:val="clear"/>
        <w:jc w:val="both"/>
        <w:rPr/>
      </w:pPr>
      <w:r>
        <w:rPr/>
        <w:t>4. Неисполнение работодателем обязанности, установленной пунктом 3 настоящего постановления, является правонарушением и влечё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5.Специалисту организационно – правового отдела администрации сельского поселения Болчары, ответственного за кадровую работу, при заключении трудовых или гражданско–правовых договоров на выполнение работ (оказание услуг) включать в обязанности работника, должность которого включена в перечень должностей, извещать представителя нанимателя (работодателя) о ранее замещавшей должности муниципальной службы. </w:t>
      </w:r>
    </w:p>
    <w:p>
      <w:pPr>
        <w:pStyle w:val="Normal"/>
        <w:shd w:fill="FFFFFF" w:val="clear"/>
        <w:jc w:val="both"/>
        <w:rPr/>
      </w:pPr>
      <w:r>
        <w:rPr/>
        <w:t xml:space="preserve">6. Настоящее постановление вступает в силу со дня его официального обнародования. </w:t>
      </w:r>
    </w:p>
    <w:p>
      <w:pPr>
        <w:pStyle w:val="Normal"/>
        <w:shd w:fill="FFFFFF" w:val="clear"/>
        <w:jc w:val="both"/>
        <w:rPr/>
      </w:pPr>
      <w:r>
        <w:rPr/>
        <w:t xml:space="preserve">7. Контроль за выполнением постановления возложить на начальника организационно – правового отдела администрации сельского поселения Болчары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07"/>
        <w:gridCol w:w="3106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. Ю. Мокроусов 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b/>
      <w:bCs/>
      <w:sz w:val="24"/>
      <w:szCs w:val="24"/>
    </w:rPr>
  </w:style>
  <w:style w:type="character" w:styleId="Style14">
    <w:name w:val="Название Знак"/>
    <w:basedOn w:val="Style7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8:00Z</dcterms:created>
  <dc:creator>Администратор</dc:creator>
  <dc:description/>
  <dc:language>en-US</dc:language>
  <cp:lastModifiedBy>Ленчик</cp:lastModifiedBy>
  <cp:lastPrinted>2014-11-06T16:08:00Z</cp:lastPrinted>
  <dcterms:modified xsi:type="dcterms:W3CDTF">2014-11-06T11:48:00Z</dcterms:modified>
  <cp:revision>2</cp:revision>
  <dc:subject/>
  <dc:title>Ханты-Мансийский автономный округ</dc:title>
</cp:coreProperties>
</file>