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октября  2014  г.</w:t>
        <w:tab/>
        <w:tab/>
        <w:tab/>
        <w:tab/>
        <w:t xml:space="preserve">                                                         №  12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3971" w:hanging="0"/>
        <w:rPr/>
      </w:pPr>
      <w:r>
        <w:rPr/>
        <w:t>Об утверждении Перечня должностей муниципальной службы администрации сельского поселения Болчары, при замещении которых муниципальный служащий обязан представлять представителю нанимателя сведения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статьи 15 Федерального закона от 02 марта 2007 г. № 25-ФЗ «О муниципальной службе в Российской Федерации, статьи 2 Федерального закона от 03 декабря 2012 г. № 230-ФЗ «О контроле за соответствием расходов лиц, замещающих государственные должности, и иных лиц их доходам», статьи 6 Федерального закона                                              от 25 декабря 2008 г. № 273-ФЗ «О противодействии коррупции», администрация сельского поселения Болчары 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Установить, что сведения о расходах муниципальных служащих, а также о расходах своих супруги (супруга) и несовершеннолетних детей предоставляются представителю нанимателя лицами, замещающими должности муниципальной службы администрации сельского поселения Болчары, включенные в перечень, утвержденный постановлением администрации сельского поселения Болчары от 31 октября 2014 г.</w:t>
      </w:r>
      <w:r>
        <w:rPr>
          <w:color w:val="FF0000"/>
        </w:rPr>
        <w:t xml:space="preserve"> </w:t>
      </w:r>
      <w:r>
        <w:rPr/>
        <w:t>№ 119 «Об утверждении Перечня должностей муниципальной службы администрации сельского поселения Болч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Организационно – правовому отделу администрации сельского поселения Болчар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 Ознакомить муниципальных служащих администрации сельского поселения Болчары, должности которых включены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 обязанностью предоставлять указанные све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Обеспечить размещение перечня должностей муниципальной службы администрации сельского поселения Болчар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на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Постановление администрации сельского поселения Болчары от 11 апреля 2013 г.                           № 41 «Об утверждении Перечня должностей муниципальной службы администрации сельского поселения Болчары, при замещении которых муниципальный служащий обязан представлять представителю нанимателя сведения о своих расходах, а также о расходах своих супруги (супруга) и несовершеннолетних детей» признать утратившим сил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Настоящее постановление вступает в силу со дня его официального обнарод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Контроль за выполнением настоящего постановления возложить на начальника организационно – правового отдела администрации сельского поселения Болч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804"/>
        <w:gridCol w:w="3226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сельского поселения Болчары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Ю. Мокроус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7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5:00Z</dcterms:created>
  <dc:creator>Администратор</dc:creator>
  <dc:description/>
  <dc:language>en-US</dc:language>
  <cp:lastModifiedBy>Ленчик</cp:lastModifiedBy>
  <cp:lastPrinted>2014-11-06T15:52:00Z</cp:lastPrinted>
  <dcterms:modified xsi:type="dcterms:W3CDTF">2014-11-06T11:46:00Z</dcterms:modified>
  <cp:revision>3</cp:revision>
  <dc:subject/>
  <dc:title>Ханты-Мансийский автономный округ</dc:title>
</cp:coreProperties>
</file>