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/>
        <w:t>от  18 ноября  2014 г.</w:t>
        <w:tab/>
        <w:t xml:space="preserve">                                                                                         № 130</w:t>
      </w:r>
    </w:p>
    <w:p>
      <w:pPr>
        <w:pStyle w:val="Normal"/>
        <w:rPr/>
      </w:pPr>
      <w:r>
        <w:rPr/>
        <w:t>с.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4535" w:hanging="0"/>
        <w:rPr>
          <w:color w:val="000000"/>
          <w:lang w:val="en-US" w:eastAsia="en-US"/>
        </w:rPr>
      </w:pPr>
      <w:r>
        <w:rPr>
          <w:color w:val="000000"/>
        </w:rPr>
        <w:t xml:space="preserve">О внесении изменений в постановление администрации сельского поселения Болчары от 20 декабря 2013 г. №108 </w:t>
      </w:r>
      <w:r>
        <w:rPr/>
        <w:t>«О перечне муниципальных программ сельского поселения Болчары»</w:t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  <w:lang w:val="en-US" w:eastAsia="en-US"/>
        </w:rPr>
      </w:pPr>
      <w:r>
        <w:rPr>
          <w:color w:val="80808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right="4535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Изложить приложение к постановлению администрации сельского поселения Болчары от 20 декабря 2013 г. №108 «О перечне муниципальных программ сельского поселения Болчары» в новой редакции согласно приложению к настоящему постановлению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2. Считать утратившими силу: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2.1. пункт 2 постановления администрации сельского поселения Болчары от 20 января 2014 г. №8 «О внесении изменений в постановления администрации сельского поселения Болчары»;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2.2. постановление администрации сельского поселения Болчары от 29 января 2014 г. №13 «О внесении изменений в постановление администрации сельского поселения Болчары от 20 декабря 2013 №108»;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2.3. постановление администрации сельского поселения Болчары от 31 октября 2014 г. №117 «О внесении дополнений в постановление администрации сельского поселения Болчары от 16 декабря 2013 г. «О перечне муниципальных программ сельского поселения Болчары».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>4.</w:t>
      </w:r>
      <w:r>
        <w:rPr>
          <w:color w:val="000000"/>
        </w:rPr>
        <w:t xml:space="preserve"> Контроль выполнения настоящего постановления возложить на начальника отдела по экономике и финансам администрации сельского поселения Болчары В.К. Шалаг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</w:t>
        <w:tab/>
        <w:tab/>
        <w:tab/>
        <w:tab/>
        <w:t xml:space="preserve">                     С.Ю.Мокроусов</w:t>
      </w:r>
      <w:r>
        <w:br w:type="page"/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Болчары </w:t>
      </w:r>
    </w:p>
    <w:p>
      <w:pPr>
        <w:pStyle w:val="Heading1"/>
        <w:ind w:left="538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1.2014 №1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программ </w:t>
      </w:r>
      <w:r>
        <w:rPr>
          <w:b/>
        </w:rPr>
        <w:t>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570"/>
        <w:gridCol w:w="4820"/>
        <w:gridCol w:w="2451"/>
      </w:tblGrid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1074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филактика терроризма и экстремизма, гармонизация межэтнических и межкультурных отношений, укрепление толерантности в сельском поселении Болчары на 2014-2016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74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ь сельского поселения Болчары на 2014 -2016  го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ЦК» с.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74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культуры 2014 – 2016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КУ «СЦК» с.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74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, капитальный ремонт и содержание дорог в сельском поселении Болчары на 2014 -2016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74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  сельское поселение Болчары на 2013 – 2015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54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сторических и иных местных традиций в связи с юбилейной датой села Болчар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4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 на территории муниципального образования сельское поселение Болчары на 2015-2017 год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54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сторических и иных местных традиций в связи с юбилейной датой села Алта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ой отдел администрации сельского поселения Болчар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3:00Z</dcterms:created>
  <dc:creator>User</dc:creator>
  <dc:description/>
  <cp:keywords/>
  <dc:language>en-US</dc:language>
  <cp:lastModifiedBy>Ленчик</cp:lastModifiedBy>
  <cp:lastPrinted>2014-11-25T16:39:00Z</cp:lastPrinted>
  <dcterms:modified xsi:type="dcterms:W3CDTF">2014-11-27T06:42:00Z</dcterms:modified>
  <cp:revision>4</cp:revision>
  <dc:subject/>
  <dc:title/>
</cp:coreProperties>
</file>