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27 ноября 2014 г.                                                                                                         № 133 </w:t>
      </w:r>
    </w:p>
    <w:p>
      <w:pPr>
        <w:pStyle w:val="Normal"/>
        <w:rPr/>
      </w:pPr>
      <w:r>
        <w:rPr>
          <w:sz w:val="24"/>
          <w:szCs w:val="24"/>
        </w:rPr>
        <w:t>с. Болч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здании комиссии по обследованию</w:t>
      </w:r>
    </w:p>
    <w:p>
      <w:pPr>
        <w:pStyle w:val="Normal"/>
        <w:rPr/>
      </w:pPr>
      <w:r>
        <w:rPr>
          <w:sz w:val="24"/>
          <w:szCs w:val="24"/>
        </w:rPr>
        <w:t>жилого фонда расположенного на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льского поселения Болчары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Жилищ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и в целях обследования жилого фонда сельского поселения Болчары, для определения их фактического состоя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Создать комиссию по обследованию жилого фонда расположенного на территории сельского поселения Болч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 состав комиссии по обследованию жилого фонда расположенного на территории сельского поселения Болчары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Утвердить  Положение о комиссии по обследованию жилого фонда расположенного на территории сельского поселения Болчары согласно приложению 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начальника организационно-правового отдела администрации сельского поселения Болча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Болчары                                                                 С.Ю.Мокро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 Болчары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27.11.2014 №133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комиссии по обследованию жилого фонда расположенного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лчары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1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Болча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Шалагин</w:t>
            </w:r>
          </w:p>
        </w:tc>
        <w:tc>
          <w:tcPr>
            <w:tcW w:w="7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экономике и финансам администрации сельского поселения Болчары, 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Шишкин</w:t>
            </w:r>
          </w:p>
        </w:tc>
        <w:tc>
          <w:tcPr>
            <w:tcW w:w="7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Теплотехсервис», заместитель председател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Шишкина</w:t>
            </w:r>
          </w:p>
        </w:tc>
        <w:tc>
          <w:tcPr>
            <w:tcW w:w="7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рганизационно-правового отдела администрации, секретар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А. Янкова</w:t>
            </w:r>
          </w:p>
        </w:tc>
        <w:tc>
          <w:tcPr>
            <w:tcW w:w="7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сельского поселения Болч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Кобылин</w:t>
            </w:r>
          </w:p>
        </w:tc>
        <w:tc>
          <w:tcPr>
            <w:tcW w:w="70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сельского поселения Болчары начальник пожарной части с.Болчары 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Собственник,</w:t>
            </w:r>
            <w:r>
              <w:rPr>
                <w:sz w:val="22"/>
                <w:szCs w:val="22"/>
              </w:rPr>
              <w:t xml:space="preserve"> наниматель соответствующего жилого помещения или   уполномоченное им   лицо с правом совещательного голоса (по согласовани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  <w:t>(см. текст в предыдущей редакции)</w:t>
            </w:r>
          </w:p>
          <w:p>
            <w:pPr>
              <w:pStyle w:val="Normal"/>
              <w:jc w:val="both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vanish/>
                <w:sz w:val="24"/>
                <w:szCs w:val="24"/>
              </w:rPr>
              <w:t xml:space="preserve"> </w:t>
            </w:r>
            <w:r>
              <w:rPr>
                <w:b/>
                <w:vanish/>
                <w:sz w:val="24"/>
                <w:szCs w:val="24"/>
              </w:rPr>
              <w:t>вставить Ф.И.О.ВС</w:t>
            </w:r>
            <w:r>
              <w:rPr>
                <w:b/>
                <w:sz w:val="24"/>
                <w:szCs w:val="24"/>
              </w:rPr>
              <w:t>с. Алтай, д. Кам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И. Плеханова</w:t>
            </w:r>
          </w:p>
        </w:tc>
        <w:tc>
          <w:tcPr>
            <w:tcW w:w="705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сельского поселения Болчары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Г. Слинкина</w:t>
            </w:r>
          </w:p>
        </w:tc>
        <w:tc>
          <w:tcPr>
            <w:tcW w:w="705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сельского поселения Болчары (д. Кама)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Фирсова</w:t>
            </w:r>
          </w:p>
        </w:tc>
        <w:tc>
          <w:tcPr>
            <w:tcW w:w="705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спектор администрации сельского поселения Болчары, секретарь комисс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. Елишева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едставитель администрации сельского поселения Болч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А. Леонтьева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по социальной работе с населением с. Алт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С. Бутова</w:t>
            </w:r>
          </w:p>
        </w:tc>
        <w:tc>
          <w:tcPr>
            <w:tcW w:w="70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тавитель МКОУ Алтайская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Собственник,</w:t>
            </w:r>
            <w:r>
              <w:rPr>
                <w:sz w:val="22"/>
                <w:szCs w:val="22"/>
              </w:rPr>
              <w:t xml:space="preserve"> наниматель соответствующего жилого помещения или   уполномоченное им   лицо с правом совещательного голоса (по согласованию)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993"/>
          <w:pgNumType w:start="2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 Болчары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от 27.11.2014 №133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комиссии по обследованию жилого фонда расположен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Болча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целях регламентации деятельности комиссии по обследованию жилого фонда расположенного на территории сельского поселения Болчары  (далее  - комиссия) по проведению обследования объектов жилого фонда расположенного на территории  сельского поселения Болчары.</w:t>
      </w:r>
    </w:p>
    <w:p>
      <w:pPr>
        <w:pStyle w:val="Normal"/>
        <w:jc w:val="both"/>
        <w:rPr/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Жилищ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и законами, Указами и распоряжениями Президента Российской Федерации, Правительства Российской Федерации, постановлениями и распоряжениями Правительства Ханты-Мансийского автономного - Югры, иными нормативными правовыми актами, муниципальными правовыми актами сельского поселения Болчары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образования и состав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Состав комиссии утверждается постановлением администрации сельского поселения Болча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Комиссию возглавляет председатель – начальник отдела по экономике и финансам администрации сельского поселения Болчары. В состав комиссии входят представители администрации  сельского поселения Болчары,  депутат Совета депутатов сельского поселения Болчары, директор ООО «Теплотехсервис», начальник пожарной части с. Болчары (по согласованию).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(см. текст в предыдущей редакции)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3. Председатель комиссии осуществляет общее руководство деятельностью комиссии, распределяет обязанности и дает поручения членам комиссии. В отсутствие председателя комиссии её деятельностью руководит заместитель председателя комисс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4. Секретарь комисс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беспечивает подготовку запросов и документов, касающихся выполнения функций комисс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повещает членов комиссии о сроках и месте проведения заседа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формляет акты и заключения комисс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5. Члены комисс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лично учувствуют в заседаниях комиссии. В случае невозможности участия в заседании информируют об этом председател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- своевременно представляют документы и информацию, необходимые для рассмотрения на заседаниях комиссии, в пределах своей компет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лномочия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1. Комиссия проводит обследование объектов жилищного фонда в целях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определения необходимости включения муниципальных  объектов жилищного фонда  в планы текущего и капитального ремонт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ния граждан,  нуждающимися в улучшении жилищных условий, для участия их в федеральных, окружных и иных целевых программах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й защиты несовершеннолетних, в части сохранности жилья, закрепленного за детьми сиротами и детьми, оставшихся без попечения родите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рассмотрение иных обращений граждан в отношении объектов жилищного фонда в пределах компетен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аварийного и ветхого жил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рядок работы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1. Комиссия на основании заявления собственника помещения или заявления гражданина (нанимателя) либо на основании заключения органов государственного надзора (контроля) по вопросам, отнесенным к их компетенции, проводит обследование помещения.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2.  Для рассмотрения иных вопросов указанных в пункте 3.1. настоящего Положения  заявитель представляет в комиссию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об  обследовании объектов жилищного фон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вправе представить в комиссию указанные в </w:t>
      </w:r>
      <w:r>
        <w:rPr>
          <w:rStyle w:val="U"/>
          <w:sz w:val="24"/>
          <w:szCs w:val="24"/>
        </w:rPr>
        <w:t xml:space="preserve">пунктах 4.2. и 4.3. </w:t>
      </w:r>
      <w:r>
        <w:rPr>
          <w:sz w:val="24"/>
          <w:szCs w:val="24"/>
        </w:rPr>
        <w:t xml:space="preserve"> настоящего Положения документы и информацию по своей инициативе. </w:t>
      </w:r>
    </w:p>
    <w:p>
      <w:pPr>
        <w:pStyle w:val="Normal"/>
        <w:jc w:val="both"/>
        <w:rPr/>
      </w:pPr>
      <w:r>
        <w:rPr>
          <w:sz w:val="24"/>
          <w:szCs w:val="24"/>
        </w:rPr>
        <w:t>4.4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ехнический паспорт жилого помещения, а для нежилых помещений - технический план.</w:t>
      </w:r>
      <w:r>
        <w:rPr>
          <w:vanish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4.5. Комиссия рассматривает поступившее заявление в течение 30 дней с даты регистрации и принимает решение (в виде заключения),  либо решение о проведении дополнительного обследования оцениваемого пом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6. 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4.7.  Решение принимается большинством голосов членов комиссии и оформляется в форме акта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акту (заключению).</w:t>
      </w:r>
    </w:p>
    <w:p>
      <w:pPr>
        <w:pStyle w:val="Normal"/>
        <w:jc w:val="both"/>
        <w:rPr/>
      </w:pPr>
      <w:r>
        <w:rPr>
          <w:sz w:val="24"/>
          <w:szCs w:val="24"/>
        </w:rPr>
        <w:t>4.8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U">
    <w:name w:val="u"/>
    <w:basedOn w:val="Style12"/>
    <w:qFormat/>
    <w:rPr/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50:00Z</dcterms:created>
  <dc:creator>User</dc:creator>
  <dc:description/>
  <cp:keywords/>
  <dc:language>en-US</dc:language>
  <cp:lastModifiedBy>Ленчик</cp:lastModifiedBy>
  <cp:lastPrinted>2014-11-28T13:49:00Z</cp:lastPrinted>
  <dcterms:modified xsi:type="dcterms:W3CDTF">2014-12-04T11:17:00Z</dcterms:modified>
  <cp:revision>7</cp:revision>
  <dc:subject/>
  <dc:title> </dc:title>
</cp:coreProperties>
</file>