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>от  12 декабря  2014 г.</w:t>
        <w:tab/>
        <w:t xml:space="preserve">                                                                                         № 138</w:t>
      </w:r>
    </w:p>
    <w:p>
      <w:pPr>
        <w:pStyle w:val="Normal"/>
        <w:rPr/>
      </w:pPr>
      <w:r>
        <w:rPr/>
        <w:t>с.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4535" w:hanging="0"/>
        <w:rPr>
          <w:color w:val="000000"/>
          <w:lang w:val="en-US" w:eastAsia="en-US"/>
        </w:rPr>
      </w:pPr>
      <w:r>
        <w:rPr>
          <w:color w:val="000000"/>
        </w:rPr>
        <w:t xml:space="preserve">О внесении изменений в постановление администрации сельского поселения Болчары от 20 декабря 2013 г. №108 </w:t>
      </w:r>
      <w:r>
        <w:rPr/>
        <w:t>«О перечне муниципальных программ сельского поселения Болчары»</w:t>
      </w:r>
    </w:p>
    <w:p>
      <w:pPr>
        <w:pStyle w:val="Normal"/>
        <w:shd w:fill="FFFFFF" w:val="clear"/>
        <w:autoSpaceDE w:val="false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right="4535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Изложить приложение к постановлению администрации сельского поселения Болчары от 20 декабря 2013 г. №108 «О перечне муниципальных программ сельского поселения Болчары»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Считать утратившим силу пункт 1 постановления администрации сельского поселения Болчары от 18 ноября 2014 г. №130 «</w:t>
      </w:r>
      <w:r>
        <w:rPr>
          <w:color w:val="000000"/>
        </w:rPr>
        <w:t xml:space="preserve">О внесении изменений в постановление администрации сельского поселения Болчары от 20 декабря 2013 г. №108 </w:t>
      </w:r>
      <w:r>
        <w:rPr/>
        <w:t>«О перечне муниципальных программ сельского поселения Болчар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 xml:space="preserve"> Контроль выполнения настоящего постановления возложить на начальника отдела по экономике и финансам администрации сельского поселения Болчары В.К. Шалаг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</w:t>
        <w:tab/>
        <w:tab/>
        <w:tab/>
        <w:tab/>
        <w:t xml:space="preserve">                     С.Ю.Мокроусов</w:t>
      </w:r>
      <w:r>
        <w:br w:type="page"/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сельского поселения Болчары </w:t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12.2014 №13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 xml:space="preserve">муниципальных программ </w:t>
      </w:r>
      <w:r>
        <w:rPr>
          <w:b/>
        </w:rPr>
        <w:t>сельского поселения Болча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822"/>
        <w:gridCol w:w="2451"/>
      </w:tblGrid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Болчары на 2014-2017 годы и на плановый период до 2020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сельского поселения Болчары на 2014-2017 годы и на плановый период до 2020 года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ЦК» с.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на 2014-2017 годы и на плановый период до 2020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ЦК» с.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капитальный ремонт и содержание дорог в сельском поселении Болчары на 2014-2017 годы и на плановый период до 2020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униципального образования  сельское поселение Болчары на 2014 – 2016 годы и на плановый период до 2020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торических и иных местных традиций в связи с юбилейной датой села Болчары и села Алтай на 2015-2017 год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на территории муниципального образования сельского поселения Болчары на 2015-2017 год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муниципальном образовании сельское поселение Болчары на 2014-2016 год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сельском поселение Болчары на 2014-2016 год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 администрации сельского поселения Болчары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8:00Z</dcterms:created>
  <dc:creator>User</dc:creator>
  <dc:description/>
  <cp:keywords/>
  <dc:language>en-US</dc:language>
  <cp:lastModifiedBy>Ленчик</cp:lastModifiedBy>
  <cp:lastPrinted>2014-11-25T16:39:00Z</cp:lastPrinted>
  <dcterms:modified xsi:type="dcterms:W3CDTF">2014-12-23T12:44:00Z</dcterms:modified>
  <cp:revision>5</cp:revision>
  <dc:subject/>
  <dc:title/>
</cp:coreProperties>
</file>