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both"/>
        <w:rPr/>
      </w:pPr>
      <w:r>
        <w:rPr/>
        <w:t xml:space="preserve">от 30 декабря 2014 г.                                             </w:t>
        <w:tab/>
        <w:tab/>
        <w:t xml:space="preserve">                            </w:t>
        <w:tab/>
        <w:t xml:space="preserve">             № 151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4819" w:hanging="0"/>
        <w:rPr>
          <w:color w:val="000000"/>
        </w:rPr>
      </w:pPr>
      <w:r>
        <w:rPr>
          <w:color w:val="000000"/>
        </w:rPr>
        <w:t>Об утверждении Положения о порядке и условиях предоставления ежегодного дополнительного оплачиваемого отпуска работникам с ненормированным рабочим днем в муниципальных учреждениях</w:t>
      </w:r>
    </w:p>
    <w:p>
      <w:pPr>
        <w:pStyle w:val="ConsPlusTitle"/>
        <w:widowControl/>
        <w:tabs>
          <w:tab w:val="clear" w:pos="708"/>
          <w:tab w:val="left" w:pos="4820" w:leader="none"/>
        </w:tabs>
        <w:spacing w:lineRule="atLeast" w:line="26"/>
        <w:ind w:right="481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spacing w:lineRule="atLeast" w:line="26"/>
        <w:ind w:right="481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. 119</w:t>
        </w:r>
      </w:hyperlink>
      <w:r>
        <w:rPr/>
        <w:t xml:space="preserve"> Трудового кодекса Российской Федерации, администрация сельского поселения Болчары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Утвердить </w:t>
      </w:r>
      <w:hyperlink w:anchor="Par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и условиях предоставления ежегодного дополнительного оплачиваемого отпуска работникам с ненормированным рабочим днем в муниципальных учреждениях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>2. Установить, что финансирование расходов по предоставлению ежегодного дополнительного оплачиваемого отпуска за ненормированный рабочий день работникам в муниципальных учреждениях осуществля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в муниципальных казенных учреждениях - в пределах лимитов бюджетных обязательств, предусмотренных бюджетной сметой на оплату труд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3. </w:t>
      </w:r>
      <w:r>
        <w:rPr/>
        <w:t>Настоящее постановление вступает в силу со дня его официального обнародования и распространяется на отношения, возникшие 01.01.2015 г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color w:val="000000"/>
        </w:rPr>
      </w:pPr>
      <w:r>
        <w:rPr>
          <w:color w:val="000000"/>
        </w:rPr>
        <w:t>4. Контроль выполнения настоящего постановления оставляю за собо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Болчары </w:t>
        <w:tab/>
        <w:tab/>
        <w:t xml:space="preserve">      </w:t>
        <w:tab/>
        <w:tab/>
        <w:tab/>
        <w:t xml:space="preserve">       С.Ю. Мокроу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142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bookmarkStart w:id="0" w:name="Par29"/>
      <w:bookmarkEnd w:id="0"/>
      <w:r>
        <w:rPr/>
        <w:t>Приложение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 xml:space="preserve">к постановлению администрации сельского поселения Болчары 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от 30.12.2014 № 151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1" w:name="Par34"/>
      <w:bookmarkEnd w:id="1"/>
      <w:r>
        <w:rPr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рядке и условиях предоставления ежегодного дополнительного оплачиваемого отпуска работникам с ненормированным рабочим днем в муниципальных учрежден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, если эти работники при необходимости эпизодически привлекаются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еречень должностей работников с ненормированным рабочим днем и предельная продолжительность дополнительного отпуска по соответствующей должности (далее - перечень) устанавливаются коллективными договорами или правилами внутреннего трудового распорядка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полнительный отпуск, предоставляемый работникам с ненормированным рабочим днем, не может быть менее 3 календарных дней и суммируется с ежегодным основным оплачиваемым отпуском, а также другими дополнительными оплачиваемыми отпускам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должительность дополнительного отпуска по соответствующим должностям устанавливается работодателем в зависимости от объема работы, степени напряженности труда, возможности работника выполнять свои должностные обязанности и служебные задания за пределами установленной для него продолжительности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ополнительный отпуск предоставляется работнику на основании приказа руководителя муниципального учреждения, который готовится ежегодно в конце года на будущий календарный год на основании предложения непосредственного руководителя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одолжительность дополнительного оплачиваемого отпуска за ненормированный рабочий день может быть изменена на основании предложения непосредственного руководителя работника, в том числе в отношении работников, назначенных на должность (принятых на работу) в течение текущего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лучае переноса или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переводе работника с должности, которая не включена в перечень, на должность, включенную в него, дополнительный отпуск работнику предоставляется пропорционально отработанному времени по должности, включенной в переч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аком же порядке осуществляется предоставление работнику дополнительного отпуска за ненормированный рабочий день в случае его перевода на другую должность, для которой установлена иная продолжительность дополнительного отпу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плата дополнительного отпуска, предоставляемого работникам с ненормированным рабочим днем, производится в порядке, установленном законодатель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Fonts w:ascii="Alexandra Zeferino Three;Courier New" w:hAnsi="Alexandra Zeferino Three;Courier New" w:cs="Alexandra Zeferino Three;Courier New"/>
        </w:rPr>
      </w:pPr>
      <w:r>
        <w:rPr>
          <w:rFonts w:cs="Alexandra Zeferino Three;Courier New" w:ascii="Alexandra Zeferino Three;Courier New" w:hAnsi="Alexandra Zeferino Three;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exandra Zeferino Three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D20CA60B082CC30F8375A309CC3AD87F7DB4BA772D0FB7D539AB897BAF9A3339DFB2A2B28E517IDr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3:00Z</dcterms:created>
  <dc:creator>admin</dc:creator>
  <dc:description/>
  <cp:keywords/>
  <dc:language>en-US</dc:language>
  <cp:lastModifiedBy>Ленчик</cp:lastModifiedBy>
  <cp:lastPrinted>2015-01-20T08:40:00Z</cp:lastPrinted>
  <dcterms:modified xsi:type="dcterms:W3CDTF">2015-01-20T03:40:00Z</dcterms:modified>
  <cp:revision>4</cp:revision>
  <dc:subject/>
  <dc:title/>
</cp:coreProperties>
</file>