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оложения о порядке организации деятельности ярма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Болчар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30 марта 1999 года № 52-ФЗ «О санитарно-эпидемиологическом благополучии населения», Законом Ханты-Мансийского автономного округа-Югры от 20 июля 2007 года № 102-оз «Об организации деятельности ярмарок на территории Ханты-Мансийского автономного округа – Югры»,  Уставом сельского поселения Болчары в целях поддержки отечественных товаропроизводителей и более полного удовлетворения потребности населения в товарах и услугах, Совет депутатов муниципального образования  сельское поселение Болчары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рядке организации деятельности ярмарок на территории сельского поселения Болч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сельского поселения Болчары от 29.11.2007 г. № 83 «Об утверждении положения по проведению ярмарок продуктов питания и промышленных товаров на территории сельского поселения Болчары» считать утратившим законн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ее решение обнародовать в соответствии с Положением </w:t>
      </w:r>
      <w:r>
        <w:rPr>
          <w:color w:val="000000"/>
          <w:spacing w:val="-3"/>
          <w:sz w:val="24"/>
          <w:szCs w:val="24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4"/>
          <w:szCs w:val="24"/>
        </w:rPr>
        <w:t xml:space="preserve">, утвержденным </w:t>
      </w:r>
      <w:r>
        <w:rPr>
          <w:color w:val="000000"/>
          <w:spacing w:val="-3"/>
          <w:sz w:val="24"/>
          <w:szCs w:val="24"/>
        </w:rPr>
        <w:t xml:space="preserve">решением Совета депутатов сельского поселения Болчары </w:t>
      </w:r>
      <w:r>
        <w:rPr>
          <w:sz w:val="24"/>
          <w:szCs w:val="24"/>
        </w:rPr>
        <w:t>от «25» августа 2009 г.  № 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настоящего решения возложить заместителей главы сельского поселения Болчары (с.Болчары, - А.И.Соскин, с.Алтай, д.Кама – Т.И.Плеханова).</w:t>
      </w:r>
    </w:p>
    <w:p>
      <w:pPr>
        <w:pStyle w:val="ConsNormal1"/>
        <w:widowControl/>
        <w:tabs>
          <w:tab w:val="clear" w:pos="708"/>
          <w:tab w:val="left" w:pos="0" w:leader="none"/>
        </w:tabs>
        <w:ind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0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0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</w:t>
        <w:tab/>
        <w:t xml:space="preserve"> А.Г.Слинкина</w:t>
      </w:r>
    </w:p>
    <w:p>
      <w:pPr>
        <w:pStyle w:val="Normal"/>
        <w:tabs>
          <w:tab w:val="clear" w:pos="708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Болчары                                               </w:t>
        <w:tab/>
        <w:t>В.Л.Змановски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Болчары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« 04» февраля  2014  года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 </w:t>
      </w:r>
      <w:r>
        <w:rPr>
          <w:i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954"/>
        <w:jc w:val="right"/>
        <w:rPr/>
      </w:pPr>
      <w:r>
        <w:rPr>
          <w:sz w:val="24"/>
          <w:szCs w:val="24"/>
        </w:rPr>
        <w:t xml:space="preserve">к решению Совета депутатов сельского поселения Болчары </w:t>
      </w:r>
    </w:p>
    <w:p>
      <w:pPr>
        <w:pStyle w:val="Normal"/>
        <w:ind w:firstLine="6096"/>
        <w:jc w:val="right"/>
        <w:rPr/>
      </w:pPr>
      <w:r>
        <w:rPr>
          <w:sz w:val="24"/>
          <w:szCs w:val="24"/>
        </w:rPr>
        <w:t xml:space="preserve">от  04.02.2014 г. № 8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рганизации деятельности ярмарок на территории сельского поселения Болча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 Настоящее Положение регулирует порядок организации деятельности ярмарок, требования к организации торгового процесса на ярмарках на территории сельского поселения Болчар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отребности сельского поселения Болчары в ярмарках того или иного типа определяются исходя из необходимости обеспечения населения сельского поселения Болчары потребительскими товара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сновные определения, используемые в настоящем Положени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 Ярмарка</w:t>
      </w:r>
      <w:r>
        <w:rPr>
          <w:sz w:val="24"/>
          <w:szCs w:val="24"/>
        </w:rPr>
        <w:t xml:space="preserve"> - самостоятельное мероприятие, организуемое в установленном месте и на установленный срок с целью заключения договоров розничной купли-продажи (подряда, оказания услуг) и формирования муниципальных, межмуниципальных, региональных, международных и внешнеэкономических хозяйственных связ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марки подразделяются на:</w:t>
      </w:r>
    </w:p>
    <w:p>
      <w:pPr>
        <w:pStyle w:val="Normal"/>
        <w:jc w:val="both"/>
        <w:rPr/>
      </w:pPr>
      <w:r>
        <w:rPr>
          <w:sz w:val="24"/>
          <w:szCs w:val="24"/>
        </w:rPr>
        <w:t>- сезонные – проведение которых приурочено к сезонному периоду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праздничные - проведение которых приурочено к праздничным дням;</w:t>
      </w:r>
    </w:p>
    <w:p>
      <w:pPr>
        <w:pStyle w:val="Normal"/>
        <w:jc w:val="both"/>
        <w:rPr/>
      </w:pPr>
      <w:r>
        <w:rPr>
          <w:sz w:val="24"/>
          <w:szCs w:val="24"/>
        </w:rPr>
        <w:t>- выходного дня - проведение которых приурочено к выходным дням;</w:t>
      </w:r>
    </w:p>
    <w:p>
      <w:pPr>
        <w:pStyle w:val="Normal"/>
        <w:jc w:val="both"/>
        <w:rPr/>
      </w:pPr>
      <w:r>
        <w:rPr>
          <w:sz w:val="24"/>
          <w:szCs w:val="24"/>
        </w:rPr>
        <w:t>- ярмарки-выставки – целью которых является демонстрация и реализация товаропроизводителями и поставщиками товаров и услуг собствен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видам товаров, реализуемых на ярмарках – сельскохозяйственные,  продовольственные, специализированные, универсаль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типы ярмаро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проведения ярмарки</w:t>
      </w:r>
      <w:r>
        <w:rPr>
          <w:sz w:val="24"/>
          <w:szCs w:val="24"/>
        </w:rPr>
        <w:t xml:space="preserve"> – установленное организатором место проведения ярмарки, место для продажи товаров (выполнения работ, оказания услуг) на ярмарке (в том числе павильон, киоск, палатка, тележка, автолавка, автофургон), соответствующее требованиям, установленным организатором ярмарки, и отведенное участнику ярмарки на договорной основе.</w:t>
      </w:r>
    </w:p>
    <w:p>
      <w:pPr>
        <w:pStyle w:val="Normal"/>
        <w:jc w:val="both"/>
        <w:rPr/>
      </w:pPr>
      <w:r>
        <w:rPr>
          <w:rStyle w:val="Style15"/>
          <w:bCs/>
          <w:color w:val="000000"/>
          <w:sz w:val="24"/>
          <w:szCs w:val="24"/>
        </w:rPr>
        <w:t>3) Ярмарочная площадка</w:t>
      </w:r>
      <w:r>
        <w:rPr>
          <w:sz w:val="24"/>
          <w:szCs w:val="24"/>
        </w:rPr>
        <w:t xml:space="preserve"> - место, определенное организатором для проведения ярмарки (земельный участок или имущественный комплекс, в составе которого могут быть здания (капитальные строения)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sz w:val="24"/>
          <w:szCs w:val="24"/>
        </w:rPr>
        <w:t>4) Организатор ярмарки</w:t>
      </w:r>
      <w:r>
        <w:rPr>
          <w:sz w:val="24"/>
          <w:szCs w:val="24"/>
        </w:rPr>
        <w:t xml:space="preserve"> – Администрация сельского поселения Болчары, юридические лица, индивидуальные предпринимате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Style w:val="Style15"/>
          <w:bCs/>
          <w:color w:val="000000"/>
          <w:sz w:val="24"/>
          <w:szCs w:val="24"/>
        </w:rPr>
        <w:t>Устроители ярмарки</w:t>
      </w:r>
      <w:r>
        <w:rPr>
          <w:sz w:val="24"/>
          <w:szCs w:val="24"/>
        </w:rPr>
        <w:t xml:space="preserve"> - юридические или физические лица, осуществляющие работу по организации ярмарки на основании заключенных с организаторами в установленном законодательством порядке договоров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) Участник ярмарки (продавец)</w:t>
      </w:r>
      <w:r>
        <w:rPr>
          <w:sz w:val="24"/>
          <w:szCs w:val="24"/>
        </w:rPr>
        <w:t xml:space="preserve"> –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ое подсобное хозяйство или занимающиеся садоводством и огородничеств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атья 2. Порядок организации ярмар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Организатор ярмарки за 30 календарных дней до даты ее проведения публикует в средствах массовой информации и размещает на своем сайте в информационно-телекоммуникационной системе Интернет информацию о плане мероприятий по организации ярмарки и продажи товаров на 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Участие в ярмарке осуществляется на основании заявки (приложение 1), представляемой устроителю ярмарки. Устроитель ярмарки рассматривает поступившие заявки, утверждает схему размещения торговых мест  ярмарки и  направляет ее на согласование организатору ярмарки не позднее чем за 1 день до планируемой даты проведения ярмарки.</w:t>
      </w:r>
    </w:p>
    <w:p>
      <w:pPr>
        <w:pStyle w:val="Normal"/>
        <w:ind w:firstLine="567"/>
        <w:jc w:val="both"/>
        <w:rPr/>
      </w:pPr>
      <w:bookmarkStart w:id="0" w:name="sub_42"/>
      <w:r>
        <w:rPr>
          <w:sz w:val="24"/>
          <w:szCs w:val="24"/>
        </w:rPr>
        <w:t>3. Ярмарка организуется на находящейся у организатора или устроителя ярмарки в собственности, аренде либо на другом законном основании ярмарочной площадке. Торговые места участникам ярмарки предоставляются на договорной осн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Торговля на ярмарке осуществляется со специально оборудованных торговых мест, а также авто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1" w:name="sub_42"/>
      <w:r>
        <w:rPr>
          <w:sz w:val="24"/>
          <w:szCs w:val="24"/>
        </w:rPr>
        <w:t xml:space="preserve">5. </w:t>
      </w:r>
      <w:bookmarkEnd w:id="1"/>
      <w:r>
        <w:rPr>
          <w:sz w:val="24"/>
          <w:szCs w:val="24"/>
        </w:rPr>
        <w:t>На ярмарке не допуск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рговля с необорудованных мест (коробки, ящики, тротуары и др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полнительных торговых мест, не предусмотренных схемой размещения торговых мест на ярмар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и проведении ярмарки на открытой ярмарочной площадке территория площадки должна иметь твердое покрытие, обеспечивающее возможность торговли с автомашин, во временно установленных палатках, павильонах и в других торговых местах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sub_423"/>
      <w:bookmarkEnd w:id="2"/>
      <w:r>
        <w:rPr>
          <w:sz w:val="24"/>
          <w:szCs w:val="24"/>
        </w:rPr>
        <w:t>Регулирование цен на продаваемые товары (выполняемые работы, оказываемые услуги) на ярмарке организатором или устроителем ярмарки не допускается.</w:t>
      </w:r>
    </w:p>
    <w:p>
      <w:pPr>
        <w:pStyle w:val="Normal"/>
        <w:ind w:firstLine="567"/>
        <w:jc w:val="both"/>
        <w:rPr/>
      </w:pPr>
      <w:bookmarkStart w:id="3" w:name="sub_423"/>
      <w:bookmarkEnd w:id="3"/>
      <w:r>
        <w:rPr>
          <w:sz w:val="24"/>
          <w:szCs w:val="24"/>
        </w:rPr>
        <w:t>7. При входе на территорию ярмарочной площадки должна размещаться вывеска на русском языке с указанием наименования и режима работы ярмар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На ярмарочной площадке в удобном для обозрения месте должен быть установлен информационный стенд, на котором размещается следующая информац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местонахождение устроителя ярмар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, адреса, телефоны устроителя и организаторов ярмар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ая информация, регламентирующая осуществление торговой деятельности на ярмарочной площа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азмер платы за предоставление оборудования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компенсации затрат на организацию ярмарки и продажи товаров на ней. При взимании платы за торговое место организатор ярмарки выдает продавцу кассовый чек или квитанцию об оплате. Оплата может производиться по безналичному расчету с предъявлением организатору ярмарки платежного поручения с отметкой банка об опл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На ярмарке запрещается продажа продовольственных товаров, не имеющих ветеринарно-сопроводительных документов, документов, подтверждающих их происхождение, качество и безопасность для здоровья челове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одавцы обязаны своевременно в наглядной и доступной форме доводить до сведения покупателей достоверную, обеспечивающую возможность правильного выбора информацию о товарах, изготовит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тья 3. Обязанности организатора ярмар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Организатор ярмар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проведении ярмарки, в котором указываются место проведения, период (сроки) проведения, режим работы, тип и тематика ярмарки, наименование (логотип) ярмарки, количество торговых мест на ярмарк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sub_52"/>
      <w:bookmarkEnd w:id="4"/>
      <w:r>
        <w:rPr>
          <w:sz w:val="24"/>
          <w:szCs w:val="24"/>
        </w:rPr>
        <w:t>2) разрабатывает и утверждает план мероприятий по организации ярмарки и продажи товаров (выполнение работ, оказание услуг) на ней;</w:t>
      </w:r>
    </w:p>
    <w:p>
      <w:pPr>
        <w:pStyle w:val="Normal"/>
        <w:ind w:firstLine="567"/>
        <w:jc w:val="both"/>
        <w:rPr/>
      </w:pPr>
      <w:bookmarkStart w:id="5" w:name="sub_52"/>
      <w:bookmarkEnd w:id="5"/>
      <w:r>
        <w:rPr>
          <w:sz w:val="24"/>
          <w:szCs w:val="24"/>
        </w:rPr>
        <w:t>3) уведомляет уполномоченный орган местного самоуправления муниципального образования автономного округа в сфере торговой деятельности, на территории которого предполагается проведение ярмарки, о принятом решении о проведении ярмарки с указанием сроков и периодичности прове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пределяет порядок организации ярмарки и порядок предоставления торговых мест на ярмар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пределяет устроителя ярмарк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" w:name="sub_56"/>
      <w:bookmarkEnd w:id="6"/>
      <w:r>
        <w:rPr>
          <w:sz w:val="24"/>
          <w:szCs w:val="24"/>
        </w:rPr>
        <w:t>6) опубликовывает в средствах массовой информации и размещает на своем сайте в информационно-телекоммуникационной сети Интернет информацию о плане мероприятий по организации ярмарки и продажи товаров (выполнение работ, оказание услуг) на ней;</w:t>
      </w:r>
    </w:p>
    <w:p>
      <w:pPr>
        <w:pStyle w:val="Normal"/>
        <w:autoSpaceDE w:val="false"/>
        <w:ind w:firstLine="567"/>
        <w:jc w:val="both"/>
        <w:rPr/>
      </w:pPr>
      <w:bookmarkStart w:id="7" w:name="sub_56"/>
      <w:bookmarkEnd w:id="7"/>
      <w:r>
        <w:rPr>
          <w:sz w:val="24"/>
          <w:szCs w:val="24"/>
        </w:rPr>
        <w:t xml:space="preserve">7) определяет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при необходимости в установленном законодательством порядке получает авторские права на товарный знак ярмарки (знак обслуживания), включая наименование и логоти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7" w:hanging="19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бязанности устроителя ярмарки</w:t>
      </w:r>
    </w:p>
    <w:p>
      <w:pPr>
        <w:pStyle w:val="Normal"/>
        <w:ind w:left="1957" w:hanging="19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8" w:name="sub_62"/>
      <w:bookmarkEnd w:id="8"/>
      <w:r>
        <w:rPr>
          <w:sz w:val="24"/>
          <w:szCs w:val="24"/>
        </w:rPr>
        <w:t>1. Устроитель ярмарки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" w:name="sub_62"/>
      <w:bookmarkEnd w:id="9"/>
      <w:r>
        <w:rPr>
          <w:sz w:val="24"/>
          <w:szCs w:val="24"/>
        </w:rPr>
        <w:t>1) обеспечивает необходимые условия для функционирования ярмарки и организует ее работу в соответствии с  настоящим Законом и иными нормативными правовыми актами, регламентирующими торговую деятельность и определяющими порядок взаимоотношений всех лиц, связанных с организацией и осуществлением продажи товаров (выполнением работ, оказанием услуг) на ярмар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согласованию с организатором ярмарки определяет правила участия в ярмарке, посещения ярмарки и перечень предоставляемых участникам и посетителям услуг, связанных с организацией и проведением ярмарк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623"/>
      <w:bookmarkEnd w:id="10"/>
      <w:r>
        <w:rPr>
          <w:sz w:val="24"/>
          <w:szCs w:val="24"/>
        </w:rPr>
        <w:t>3) ведет учет участников ярмарк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" w:name="sub_623"/>
      <w:bookmarkStart w:id="12" w:name="sub_624"/>
      <w:bookmarkEnd w:id="11"/>
      <w:bookmarkEnd w:id="12"/>
      <w:r>
        <w:rPr>
          <w:sz w:val="24"/>
          <w:szCs w:val="24"/>
        </w:rPr>
        <w:t>4) рассматривает поступившие заявки и в случае принятия положительного решения заключает договор с участником ярмарк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3" w:name="sub_624"/>
      <w:bookmarkStart w:id="14" w:name="sub_625"/>
      <w:bookmarkEnd w:id="13"/>
      <w:bookmarkEnd w:id="14"/>
      <w:r>
        <w:rPr>
          <w:sz w:val="24"/>
          <w:szCs w:val="24"/>
        </w:rPr>
        <w:t>5) осуществляет подготовку и согласование схемы размещения торговых мест с органами, уполномоченными на осуществление контроля за обеспечением пожарной безопасности, охраной общественного порядка, а также с органами по контролю 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15" w:name="sub_625"/>
      <w:bookmarkEnd w:id="15"/>
      <w:r>
        <w:rPr>
          <w:sz w:val="24"/>
          <w:szCs w:val="24"/>
        </w:rPr>
        <w:t xml:space="preserve">3. Отношения между участниками, осуществляющими торговлю на ярмарке, и устроителем ярмарки регулируются 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гражданским законодательством.</w:t>
        </w:r>
      </w:hyperlink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1612" w:hanging="1612"/>
        <w:rPr>
          <w:rFonts w:ascii="Times New Roman" w:hAnsi="Times New Roman" w:cs="Times New Roman"/>
          <w:b/>
          <w:b/>
        </w:rPr>
      </w:pPr>
      <w:bookmarkStart w:id="16" w:name="sub_610"/>
      <w:bookmarkEnd w:id="16"/>
      <w:r>
        <w:rPr>
          <w:rStyle w:val="Style15"/>
          <w:rFonts w:cs="Times New Roman" w:ascii="Times New Roman" w:hAnsi="Times New Roman"/>
          <w:bCs/>
          <w:color w:val="000000"/>
        </w:rPr>
        <w:t xml:space="preserve">Статья 5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ребования к участникам ярмар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sub_610"/>
      <w:bookmarkStart w:id="18" w:name="sub_611"/>
      <w:bookmarkEnd w:id="17"/>
      <w:bookmarkEnd w:id="18"/>
      <w:r>
        <w:rPr>
          <w:sz w:val="24"/>
          <w:szCs w:val="24"/>
        </w:rPr>
        <w:t>1. Продажа товаров (выполнение работ, оказание услуг) участниками ярмарки осуществляется при наличии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" w:name="sub_611"/>
      <w:bookmarkEnd w:id="19"/>
      <w:r>
        <w:rPr>
          <w:sz w:val="24"/>
          <w:szCs w:val="24"/>
        </w:rPr>
        <w:t>1) у юридических лиц и индивидуальных предпринима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а о постановке на учет в налоговом орга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продав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 качество и безопасность продукции (сертификат или декларация о соответствии либо их копии), товарно-сопроводитель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их книжек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, а также лиц, привлекаемых участником ярмарки для реализации пищевых продуктов) и других документов, предусмотренных действующим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 граждан, ведущих крестьянские (фермерские) хозяйства, личные подсобные хозяйства или занимающихся садоводством, огородничеством, животноводств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 (справки), подтверждающего ведение гражданином крестьянского (фермерского) хозяйства, личного подсобного хозяй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наличие в собственности или на ином законном основании земельного (дачного)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надлежащим образом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20" w:name="sub_612"/>
      <w:bookmarkEnd w:id="20"/>
      <w:r>
        <w:rPr>
          <w:sz w:val="24"/>
          <w:szCs w:val="24"/>
        </w:rPr>
        <w:t xml:space="preserve">2. Документы, указанные в </w:t>
      </w:r>
      <w:hyperlink w:anchor="sub_61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й статьи, хранятся у участников ярмарки, самостоятельно осуществляющих реализацию товаров, а также у лиц, привлекаемых участником ярмарки для реализации товаров (выполнение работ, оказание услуг), в течение всего времени работы ярмарки и предъявляются по первому требованию организаторов ярмарки, контролирующих органов, покуп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612"/>
      <w:bookmarkStart w:id="22" w:name="sub_612"/>
      <w:bookmarkEnd w:id="22"/>
    </w:p>
    <w:p>
      <w:pPr>
        <w:pStyle w:val="Style20"/>
        <w:ind w:left="0" w:hanging="0"/>
        <w:jc w:val="left"/>
        <w:rPr>
          <w:rFonts w:ascii="Times New Roman" w:hAnsi="Times New Roman" w:cs="Times New Roman"/>
          <w:b/>
          <w:b/>
        </w:rPr>
      </w:pPr>
      <w:bookmarkStart w:id="23" w:name="sub_620"/>
      <w:bookmarkEnd w:id="23"/>
      <w:r>
        <w:rPr>
          <w:rStyle w:val="Style15"/>
          <w:rFonts w:cs="Times New Roman" w:ascii="Times New Roman" w:hAnsi="Times New Roman"/>
          <w:bCs/>
          <w:color w:val="000000"/>
        </w:rPr>
        <w:t>Статья 6.</w:t>
      </w:r>
      <w:r>
        <w:rPr>
          <w:rFonts w:cs="Times New Roman" w:ascii="Times New Roman" w:hAnsi="Times New Roman"/>
          <w:b/>
        </w:rPr>
        <w:t xml:space="preserve"> Требования к организации продажи товаров (выполнения работ, оказания услуг) на ярмарк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" w:name="sub_620"/>
      <w:bookmarkEnd w:id="24"/>
      <w:r>
        <w:rPr>
          <w:sz w:val="24"/>
          <w:szCs w:val="24"/>
        </w:rPr>
        <w:t>1. Торговое место (в том числе автотранспортное средство) должно быть оборудова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веской о принадлежности торгового ме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товарниками для складирования това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пециализированным холодильным оборудованием для продажи товаров, требующих определенных температурных условий хра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есоизмерительным оборудованием при продаже весовых товаров и другим измерительным оборудованием, прошедшим поверку в установленном порядке в органах Государственной метрологической службы и имеющим оттиски поверительных клей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контрольно-кассовой техникой в случаях, предусмотренных </w:t>
      </w:r>
      <w:hyperlink r:id="rId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лучае, если деятельность по продаже товаров осуществляется с использованием средств измерений (весов, гирь, мерных емкостей и других средств измерения), на ярмар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, меры, веса приобретенных тов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" w:name="sub_63"/>
      <w:bookmarkEnd w:id="25"/>
      <w:r>
        <w:rPr>
          <w:sz w:val="24"/>
          <w:szCs w:val="24"/>
        </w:rPr>
        <w:t>3. При осуществлении деятельности по продаже товаров (выполнению работ, оказанию услуг) на ярмарке участники ярмарки и лица, привлекаемые участниками ярмарки для реализации товаров (выполнения работ, оказания услуг), должны:</w:t>
      </w:r>
    </w:p>
    <w:p>
      <w:pPr>
        <w:pStyle w:val="Normal"/>
        <w:ind w:firstLine="567"/>
        <w:jc w:val="both"/>
        <w:rPr/>
      </w:pPr>
      <w:bookmarkStart w:id="26" w:name="sub_63"/>
      <w:bookmarkEnd w:id="26"/>
      <w:r>
        <w:rPr>
          <w:sz w:val="24"/>
          <w:szCs w:val="24"/>
        </w:rPr>
        <w:t xml:space="preserve">1) соблюдать требования, предусмотренные законодательством Российской Федерации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в области обеспечения санитарно-эпидемиологического благополучия населения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ветеринарии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ожарной безопасности,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в области охраны окружающей среды, и другие установленные законодательством Российской Федерации и законодательством автономного округа треб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требования, предъявляемые к продаже отдельных видов тов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7" w:name="sub_64"/>
      <w:bookmarkEnd w:id="27"/>
      <w:r>
        <w:rPr>
          <w:sz w:val="24"/>
          <w:szCs w:val="24"/>
        </w:rPr>
        <w:t>4. При продаже товаров (выполнении работ, оказании услуг) участники ярмарки и лица, привлекаемые ими для реализации товаров (выполнения работ, оказания услуг), обязаны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(работ, услуг) информацию о товарах (работах, услугах), изготовителях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8" w:name="sub_64"/>
      <w:bookmarkEnd w:id="28"/>
      <w:r>
        <w:rPr>
          <w:sz w:val="24"/>
          <w:szCs w:val="24"/>
        </w:rPr>
        <w:t>5. Ценники на реализуемые товары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тношения между участниками, осуществляющими торговлю на ярмарке, и администратором ярмарки регулируются в соответствии с гражданск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ники обязаны соблюдать требования санитарного, ветеринарного законодательства, правила продажи отдельных видов това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Нарушение участником ярмарки, непосредственно осуществляющим деятельность по продаже товаров, требований настоящего Положения является основанием для лишения участника ярмарки торгового ме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татья 7. </w:t>
      </w:r>
      <w:r>
        <w:rPr>
          <w:b/>
          <w:sz w:val="24"/>
          <w:szCs w:val="24"/>
        </w:rPr>
        <w:t>Контроль за деятельностью ярмар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роль за соблюдением в местах проведения ярмарки правил торговли, требований действующего законодательства, регламентирующего торговую деятельность, осуществляется контролирующими и надзорными органами в пределах предоставленных полномочий.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Болчар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б организации ярмар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 __________________________________________________________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</w:rPr>
        <w:t>(полное и сокращенное наименование (в случае если имеется), в том числе фирмен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юридического лица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о юридическом лице в Единый государственный реестр юридических лиц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cs="Times New Roman" w:ascii="Times New Roman" w:hAnsi="Times New Roman"/>
        </w:rPr>
        <w:t>(фамилия, имя и (в случае если имеется) отчество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индивидуального предпринимателя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индивидуального предпринимателя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Н индивидуального предпринимател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юридического лица/индивидуального предпринимателя ________________/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ярмарки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собственника   стационарного торгового объекта или земельного участка, на котором планируется организация ярмарки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ного участка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*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(даты) проведения ярмарк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ярмарки ________________________________________________________________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зонные, праздничные, выходного дня, ярмарки-выставки, сельскохозяйственные,       продовольственные, специализированные, универсальные, иные (указать какие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юридического 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/индивидуального предпринимателя </w:t>
        <w:tab/>
        <w:tab/>
        <w:tab/>
        <w:tab/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в соответствии с адресом места проведения ярмар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**Указывается в случае если земельный участок  находится  в собственности организатора ярмар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0064072&amp;sub=0" TargetMode="External"/><Relationship Id="rId3" Type="http://schemas.openxmlformats.org/officeDocument/2006/relationships/hyperlink" Target="http://192.168.222.222/document?id=12030951&amp;sub=0" TargetMode="External"/><Relationship Id="rId4" Type="http://schemas.openxmlformats.org/officeDocument/2006/relationships/hyperlink" Target="http://192.168.222.222/document?id=12015118&amp;sub=0" TargetMode="External"/><Relationship Id="rId5" Type="http://schemas.openxmlformats.org/officeDocument/2006/relationships/hyperlink" Target="http://192.168.222.222/document?id=10008225&amp;sub=0" TargetMode="External"/><Relationship Id="rId6" Type="http://schemas.openxmlformats.org/officeDocument/2006/relationships/hyperlink" Target="http://192.168.222.222/document?id=10003955&amp;sub=0" TargetMode="External"/><Relationship Id="rId7" Type="http://schemas.openxmlformats.org/officeDocument/2006/relationships/hyperlink" Target="http://192.168.222.222/document?id=12025350&amp;sub=0" TargetMode="External"/><Relationship Id="rId8" Type="http://schemas.openxmlformats.org/officeDocument/2006/relationships/hyperlink" Target="consultantplus://offline/ref=2B39D7711285B45ED9666C1D7FB32C37138C2FFBDE09D08AAB5E3D51960A9B25C70A83DF857AEC62XATE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0:00Z</dcterms:created>
  <dc:creator>1</dc:creator>
  <dc:description/>
  <cp:keywords/>
  <dc:language>en-US</dc:language>
  <cp:lastModifiedBy>Admin</cp:lastModifiedBy>
  <cp:lastPrinted>2014-02-04T16:15:00Z</cp:lastPrinted>
  <dcterms:modified xsi:type="dcterms:W3CDTF">2014-02-04T11:16:00Z</dcterms:modified>
  <cp:revision>7</cp:revision>
  <dc:subject/>
  <dc:title>ПОЛОЖЕНИЕ</dc:title>
</cp:coreProperties>
</file>