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б утверждении прогнозного плана приватизации на 2014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я о порядке управления и распоряжения муниципальной собственностью муниципального образования сельское поселение Болчары, утвержденного решением Совета депутатов сельского поселения Болчары от 12.05.2010 г.  № 25, Совет депутатов сельского поселения Болчары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твердить прогнозный план приватизации на 2014 год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 перечислить на счет ме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му отделу администрации (Т.Н.Шишкиной) обеспечить в установленном порядке реализацию прогнозного плана приватизации на 2014 г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Болчары предоставить отчет по затратам на содержание автомобилей </w:t>
      </w:r>
      <w:r>
        <w:rPr/>
        <w:t>УАЗ "Патриот"  и  автомобиля  легкового SSANGYONG REXTO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 момента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сельского поселения Болчары А.И.Соски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          В.Л.Зма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А.Г.Сли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с.Болчары</w:t>
      </w:r>
    </w:p>
    <w:p>
      <w:pPr>
        <w:pStyle w:val="Normal"/>
        <w:rPr/>
      </w:pPr>
      <w:r>
        <w:rPr>
          <w:i/>
        </w:rPr>
        <w:t>« 18 » марта  2014  года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Болчары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8 марта  2014 </w:t>
        <w:tab/>
        <w:t>г.  №  20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 в 2014 году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на 2014 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4 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сельского поселения Болчары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распоряжением об условиях прив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АЗ -31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7:00Z</dcterms:created>
  <dc:creator>Соло-Техник</dc:creator>
  <dc:description/>
  <dc:language>en-US</dc:language>
  <cp:lastModifiedBy>Самара Татьяна Леонидовна</cp:lastModifiedBy>
  <cp:lastPrinted>2014-03-14T08:43:00Z</cp:lastPrinted>
  <dcterms:modified xsi:type="dcterms:W3CDTF">2014-03-28T03:57:00Z</dcterms:modified>
  <cp:revision>2</cp:revision>
  <dc:subject/>
  <dc:title/>
</cp:coreProperties>
</file>