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СЕЛЬСКОГО ПОСЕЛЕНИЯ БОЛЧА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hd w:fill="FFFFFF" w:val="clear"/>
        <w:autoSpaceDE w:val="false"/>
        <w:ind w:right="1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3"/>
        <w:spacing w:before="0" w:after="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е изменений и дополнений в решение Совета депутатов № 20 от 18.03.2014 г. «Об утверждении прогнозного плана приватизации на 2014 год»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Положения о порядке управления и распоряжения муниципальной собственностью муниципального образования сельское поселение Болчары, утвержденного решением Совета депутатов сельского поселения Болчары от 12.05.2010 г.  № 25, Совет депутатов сельского поселения Болчары  решил:</w:t>
      </w:r>
    </w:p>
    <w:p>
      <w:pPr>
        <w:pStyle w:val="Heading3"/>
        <w:numPr>
          <w:ilvl w:val="0"/>
          <w:numId w:val="2"/>
        </w:numPr>
        <w:spacing w:before="0" w:after="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сти изменения и дополнения решение Совета депутатов № 20 от 18.03.2014 г. «Об утверждении прогнозного плана приватизации на 2014 год»,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енежные средства, полученные от приватизации муниципального имущества перечислить на счет местного бюдже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рганизационно-правовому отделу администрации (Т.Н.Шишкиной) обеспечить в установленном порядке реализацию прогнозного плана приватизации на 2014 год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законную силу с момента обнарод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за выполнением решения возложить на заместителя главы сельского поселения Болчары С.Ю.Мокроусова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ельского поселения Болчары                                                         В.Л.Зманов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                                                                А.Г.Слинк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</w:rPr>
      </w:pPr>
      <w:r>
        <w:rPr>
          <w:i/>
        </w:rPr>
        <w:t>с.Болчары</w:t>
      </w:r>
    </w:p>
    <w:p>
      <w:pPr>
        <w:pStyle w:val="Normal"/>
        <w:rPr/>
      </w:pPr>
      <w:r>
        <w:rPr>
          <w:i/>
        </w:rPr>
        <w:t>« 08 » апреля  2014  года</w:t>
      </w:r>
    </w:p>
    <w:p>
      <w:pPr>
        <w:pStyle w:val="Normal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3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ind w:left="6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55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Normal"/>
        <w:widowControl/>
        <w:ind w:left="55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  решению Совета депутатов</w:t>
      </w:r>
    </w:p>
    <w:p>
      <w:pPr>
        <w:pStyle w:val="ConsNormal"/>
        <w:widowControl/>
        <w:ind w:left="55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сельского поселения Болчары </w:t>
      </w:r>
    </w:p>
    <w:p>
      <w:pPr>
        <w:pStyle w:val="ConsNormal"/>
        <w:widowControl/>
        <w:ind w:left="55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 08 апреля  2014 </w:t>
        <w:tab/>
        <w:t>г.  №  33</w:t>
      </w:r>
    </w:p>
    <w:p>
      <w:pPr>
        <w:pStyle w:val="ConsNormal"/>
        <w:widowControl/>
        <w:ind w:left="6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3"/>
        <w:spacing w:before="0" w:after="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е изменений и дополнений в решение Совета депутатов № 20 от 18.03.2014 г. «Об утверждении прогнозного плана приватизации на 2014 год»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Дополнить пункт 2 приложения к решению совета депутатов № 20 от 18.03.2014 г. </w:t>
      </w:r>
      <w:r>
        <w:rPr>
          <w:sz w:val="28"/>
          <w:szCs w:val="28"/>
        </w:rPr>
        <w:t>«Об утверждении прогнозного плана приватизации на 2014 год» п</w:t>
      </w:r>
      <w:r>
        <w:rPr>
          <w:sz w:val="26"/>
          <w:szCs w:val="26"/>
        </w:rPr>
        <w:t>еречень муниципального имущества, планируемого к приватизации следующего содерж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3544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муществ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приват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е с распоряжением об условиях приват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SANGYONG REXTON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  <w:b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3:39:00Z</dcterms:created>
  <dc:creator>Соло-Техник</dc:creator>
  <dc:description/>
  <cp:keywords/>
  <dc:language>en-US</dc:language>
  <cp:lastModifiedBy>User</cp:lastModifiedBy>
  <cp:lastPrinted>2014-03-14T08:43:00Z</cp:lastPrinted>
  <dcterms:modified xsi:type="dcterms:W3CDTF">2014-04-09T08:42:00Z</dcterms:modified>
  <cp:revision>25</cp:revision>
  <dc:subject/>
  <dc:title/>
</cp:coreProperties>
</file>