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Болчары  В.Л. Зма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сельского поселение Болчары В.Л.Змановского, в соответствии  с п. 2 ч. 6 ст. 36,  ч.7 ст. 36 Федерального закона от 06.10.2003 № 131-ФЗ «Об общих принципах организации местного самоуправления в Российской Федерации», ст. 27 Устава сельского поселения Болч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досрочном  прекращении полномочий главы сельского поселения Болчары В.Л. Змановского в связи с отставкой по собственному желанию с 16.04.2014 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выборы главы сельского поселения Болчары в сроки, установленные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                                                    И.В.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BodyText3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17» апреля  2014 г.</w:t>
      </w:r>
    </w:p>
    <w:p>
      <w:pPr>
        <w:pStyle w:val="BodyText3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46</w:t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1" w:hanging="0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8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260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260e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60e3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260e3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b260e3"/>
    <w:rPr>
      <w:rFonts w:ascii="Times New Roman" w:hAnsi="Times New Roman" w:eastAsia="Times New Roman" w:cs="Times New Roman"/>
      <w:sz w:val="24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b260e3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b260e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84f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024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unhideWhenUsed/>
    <w:qFormat/>
    <w:rsid w:val="00b260e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3b03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49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9:00Z</dcterms:created>
  <dc:creator>Шишкина</dc:creator>
  <dc:description/>
  <dc:language>en-US</dc:language>
  <cp:lastModifiedBy>Ленчик</cp:lastModifiedBy>
  <cp:lastPrinted>2014-04-18T09:59:00Z</cp:lastPrinted>
  <dcterms:modified xsi:type="dcterms:W3CDTF">2014-04-2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