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рож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Устава сельского поселения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рожный фонд муниципального образования сельское поселение Болч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формирования и использования бюджетных ассигнований  дорожного фонда сельское поселение Болчары  согласно приложению.</w:t>
      </w:r>
    </w:p>
    <w:p>
      <w:pPr>
        <w:pStyle w:val="TextBody"/>
        <w:rPr/>
      </w:pPr>
      <w:r>
        <w:rPr>
          <w:szCs w:val="24"/>
        </w:rPr>
        <w:t>3. Настоящее решение обнародовать</w:t>
      </w:r>
      <w:r>
        <w:rPr>
          <w:color w:val="1E1E1E"/>
          <w:szCs w:val="24"/>
        </w:rPr>
        <w:t xml:space="preserve"> и разместить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ond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1E1E1E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 и распространяется на правоотношения, возникшие с 01 янва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выполнения решения возложить на начальника отдела экономике и финансам администрации сельского поселения Болчары В.К. Шалагин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Исполняющий обязанности</w:t>
        <w:tab/>
        <w:tab/>
        <w:tab/>
        <w:tab/>
        <w:tab/>
        <w:tab/>
        <w:t xml:space="preserve">   С.Ю. Мокроусов</w:t>
      </w:r>
    </w:p>
    <w:p>
      <w:pPr>
        <w:pStyle w:val="Style21"/>
        <w:spacing w:lineRule="auto" w:line="240"/>
        <w:ind w:hanging="0"/>
        <w:rPr/>
      </w:pPr>
      <w:r>
        <w:rPr>
          <w:sz w:val="24"/>
        </w:rPr>
        <w:t xml:space="preserve">главы  сельского поселения  Болчары </w:t>
        <w:tab/>
        <w:tab/>
        <w:tab/>
      </w:r>
    </w:p>
    <w:p>
      <w:pPr>
        <w:pStyle w:val="Style2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</w:rPr>
        <w:t xml:space="preserve">Председатель Совета депутатов        </w:t>
        <w:tab/>
        <w:tab/>
        <w:tab/>
        <w:tab/>
        <w:tab/>
        <w:t xml:space="preserve">   А.Г. Слинкина</w:t>
      </w:r>
    </w:p>
    <w:p>
      <w:pPr>
        <w:pStyle w:val="Style21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п. Болч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«26» ма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я  2014 года № 48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 и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го фонд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назначение, источники формирования и использования, отчётность и контроль за формированием и использованием бюджетных ассигнований дорожного фонда сельского поселения Болчары (далее – Порядок), созданного в соответствии с Бюджетным кодексом Российской Федерации в составе бюджета муниципального образования сельского поселения Болчары (далее – бюджет поселения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рожный фонд сельского поселения Болчары (далее – дорожный фонд)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Болчары (далее – 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селения, расположенных в границах поселения, осуществляются на основании соглашения (договора) между администрацией сельского поселения Болчары (далее – администрация поселения) и физическим или юридическим лиц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Источники формирования дорожного фонд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дорожного фонда утверждается решением Совета депутатов сельского поселения Болчары о бюджете на очередной финансовый год (очередной финансовый год и на плановый период) в размере не менее прогнозируемого объёма доходов местного бюджета от: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в виде межбюджетных трансфертов, имеющих целевое назначение, из бюджетов бюджетной системы Российской Федерации на софинансировании расходных обязательств бюджета поселений, связанных с осуществлением дорожной деятельности в отношении автомобильных дорог общего пользования местного значения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% от налоговых и неналоговых доходов бюджета поселения, за исключением предусмотренных в пп. 2.1.1. настоящего пункта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поступающих в местный бюджет от уплаты неустоек (штрафов, пеней), а также от возмещении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, предусмотренных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дорожного фонда утверждается решением о бюджете муниципального образования сельского поселения Болчары на очередной финансовый год и на плановый период (далее – решение о бюджете) в размере не менее прогнозируемого объёма доходов бюджета поселения от установленных пунктом 2.1. настоящего Порядка источников формирования дорожного фон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Формирование бюджетных ассигнований дорожного фонд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ассигнований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дорожного фонда подлежит корректировке в очередном финансовом году с учётом разницы между фактически поступившими доходами в бюджет поселения в отчётном финансовом году от источников, установленных пунктом 2.1. настоящего Порядка, и фактически произведёнными кассовыми расходами бюджета поселения. Указанная разница при её положительном значении увеличивает объём бюджетных ассигнований дорожного фонда на текущий финансовый год путём внесения изменений в решение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Использование бюджетных ассигнований дорожного фон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 дорожного фонда осуществляется в пределах бюджетных ассигнований, утверждённых решением о бюджете, в соответствии со сводной бюджетной росписью местного бюджета поселения, нормативными правовыми актами поселения в сфере дорожной деятельности, муниципальными программами поселения, договорами пожертвования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(отдел по экономике и финансам) осуществляет распределение доведённых объёмов бюджетных ассигнований дорожного фонда по следующим направлениям расходов: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;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обильными дорога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 искусственных сооружений на них, в том числе: </w:t>
      </w:r>
      <w:r>
        <w:rPr>
          <w:rFonts w:cs="Times New Roman" w:ascii="Times New Roman" w:hAnsi="Times New Roman"/>
          <w:sz w:val="24"/>
          <w:szCs w:val="24"/>
        </w:rPr>
        <w:t>инвентаризация, паспортизация, диагностика, обследование автомобильных дорог общего пользования местного значения сельского поселения Болчары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мероприятий в отношении автомобильных дорог общего пользования местного значения, предусмотренных действующим  законодательством Российской Федерации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(далее – 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(отдел по экономике и финансам) осуществляет распределение бюджетных ассигнований дорожного фонда на очередной финансовый год и плановый период по направлениям,  указанным в пункте 4.2. настоящего Порядка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(отдел по экономике и финансам) осуществляет анализ исполнения доходной и расходной частей дорожного фонда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0" w:name="Par36"/>
      <w:bookmarkStart w:id="1" w:name="Par32"/>
      <w:bookmarkStart w:id="2" w:name="Par31"/>
      <w:bookmarkStart w:id="3" w:name="Par28"/>
      <w:bookmarkStart w:id="4" w:name="Par27"/>
      <w:bookmarkStart w:id="5" w:name="Par26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 случае отклонения ожидаемого объёма поступления доходов, установленных настоящим Порядком, администрация сельского поселения Болчары (отдел по экономике и финансам) вносит изменения в распределение бюджетных ассигнований дорожного фонда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дорожного фонда корректируется на сумму такого отклонения путём внесения изменений в решение о бюджете,  муниципальные программы поселения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получателями бюджетных ассигнований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</w:t>
      </w:r>
      <w:bookmarkStart w:id="6" w:name="Par50"/>
      <w:bookmarkEnd w:id="6"/>
      <w:r>
        <w:rPr>
          <w:rFonts w:cs="Times New Roman" w:ascii="Times New Roman" w:hAnsi="Times New Roman"/>
          <w:sz w:val="24"/>
          <w:szCs w:val="24"/>
        </w:rPr>
        <w:t xml:space="preserve">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Отчётность и контроль за формированием и использованием бюджетных ассигнований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(отдел по экономике и финансам) обеспечивает целевое и эффективное использование средств муниципального дорожного фонд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ьзовании бюджетных ассигнований дорожного фонда по установленной форме (приложение 1, 2), ежеквартально в срок  до 15 числа месяца, следующего за отчётным кварталом, администрация поселения формирует и представляет в администрацию Кондинского района (комитет по финансам и налоговой политике).</w:t>
      </w:r>
    </w:p>
    <w:p>
      <w:pPr>
        <w:pStyle w:val="Style20"/>
        <w:spacing w:before="0" w:after="0"/>
        <w:jc w:val="both"/>
        <w:rPr/>
      </w:pPr>
      <w:r>
        <w:rPr/>
        <w:t xml:space="preserve">Администрация поселения представляет отчёт об использовании бюджетных ассигнований дорожного фонда в составе бюджетной отчётности об исполнении бюджета поселения в Совет депутатов сельского поселения Болчары одновременно с годовым отчётом об исполнении </w:t>
      </w:r>
      <w:bookmarkStart w:id="7" w:name="_GoBack"/>
      <w:bookmarkEnd w:id="7"/>
      <w:r>
        <w:rPr/>
        <w:t>бюджета посел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есёт ответственность за нецелевое использование бюджетных ассигнований дорожного фонда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– Югры, нормативными правовыми актам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134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решения Совета депутатов сельского поселения  Болчары от «26» мая 2014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местного бюджета, учитываемых при формировании муниципального дорож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- _________ 2014 года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униципальное образование)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04"/>
        <w:gridCol w:w="1452"/>
        <w:gridCol w:w="1276"/>
        <w:gridCol w:w="1276"/>
        <w:gridCol w:w="1417"/>
        <w:gridCol w:w="1418"/>
        <w:gridCol w:w="1275"/>
        <w:gridCol w:w="1418"/>
        <w:gridCol w:w="992"/>
        <w:gridCol w:w="155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ъем дорож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алоговые доходы, учитываемые при формировании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исоединение объектов дорожного сервиса к автомобильным дорога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бюджетных ассигнований дорожного фонда, не использованные в отчетном году (2014 год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Болчары                         </w:t>
        <w:tab/>
        <w:t xml:space="preserve">         ___________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сполнитель: (должность, Ф.И.О., телефон)</w:t>
      </w:r>
    </w:p>
    <w:p>
      <w:pPr>
        <w:pStyle w:val="Normal"/>
        <w:spacing w:lineRule="auto" w:line="240" w:before="0" w:after="0"/>
        <w:ind w:left="10915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решения Совета депутатов сельского поселения  Болчары от «26» мая  2014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униципальное образовани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3"/>
        <w:gridCol w:w="755"/>
        <w:gridCol w:w="1276"/>
        <w:gridCol w:w="1985"/>
        <w:gridCol w:w="1559"/>
        <w:gridCol w:w="1559"/>
        <w:gridCol w:w="1559"/>
        <w:gridCol w:w="1134"/>
        <w:gridCol w:w="1276"/>
        <w:gridCol w:w="1276"/>
        <w:gridCol w:w="1353"/>
      </w:tblGrid>
      <w:tr>
        <w:trPr>
          <w:trHeight w:val="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 (гр. 1 = гр. 2 + гр. 5 + СУММА (гр. 8 по  гр. 11))</w:t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ых учреждений, осуществляющих управление дорожным хозяйство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 (…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Болчары                         </w:t>
        <w:tab/>
        <w:t xml:space="preserve">         ___________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(должность, Ф.И.О.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2:00Z</dcterms:created>
  <dc:creator>Стержева Ольга Михайловна</dc:creator>
  <dc:description/>
  <cp:keywords/>
  <dc:language>en-US</dc:language>
  <cp:lastModifiedBy>User</cp:lastModifiedBy>
  <cp:lastPrinted>2014-05-26T10:55:00Z</cp:lastPrinted>
  <dcterms:modified xsi:type="dcterms:W3CDTF">2014-05-26T06:55:00Z</dcterms:modified>
  <cp:revision>8</cp:revision>
  <dc:subject/>
  <dc:title/>
</cp:coreProperties>
</file>