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ЕЛЬСКОГО ПОСЕЛЕНИЯ БОЛЧА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рядка рассмотрения протестов, представлений и иных актов прокурорского реагирования, в том числе об изменении нормативно-правовых актов Совета депутатов сельского поселения Болчары с целью исключения коррупциогенных факт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оответствии с Федеральным законом от 06 октября 2003 № 131-ФЗ «Об общих принципах организации местного самоуправления в Российской Федерации», руководствуясь Федеральным законом от 17.01.1992 № 2202-1 «О прокуратуре Российской Федерации», Уставом сельского поселения Болчары, в целях установления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ядка рассмотрения протестов, представлений и иных актов прокурорского реагирования, </w:t>
      </w: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решил:</w:t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9071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 рассмотрения протестов, представлений и иных актов прокурорского реагирования, в том числе об изменении нормативно-правовых актов Совета депутатов сельского поселения Болчары с целью исключения коррупциогенных факторов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читать утратившим силу решение Совета депутатов сельского поселения Болчары от 06.04.2012 №32 «Об утверждении Порядка рассмотрения протестов, представлений требований об изменении нормативных правовых актов с целью исключения коррупциогенных факторов и иных актов прокурорского реагирования Советом депутатов сельского поселения Болчары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выполнения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  <w:tab/>
        <w:tab/>
        <w:tab/>
        <w:tab/>
        <w:tab/>
        <w:tab/>
        <w:t>Т.Н. Шиш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сельского поселения Болч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  <w:tab/>
        <w:tab/>
        <w:tab/>
        <w:tab/>
        <w:tab/>
        <w:tab/>
        <w:t>А.Г. Слин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Болчары                                                   </w:t>
      </w:r>
    </w:p>
    <w:p>
      <w:pPr>
        <w:pStyle w:val="31"/>
        <w:spacing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31"/>
        <w:spacing w:before="0" w:after="0"/>
        <w:ind w:right="-1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31"/>
        <w:spacing w:before="0" w:after="0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. Болчары</w:t>
      </w:r>
    </w:p>
    <w:p>
      <w:pPr>
        <w:pStyle w:val="31"/>
        <w:spacing w:before="0" w:after="0"/>
        <w:ind w:right="-1" w:hanging="0"/>
        <w:rPr/>
      </w:pPr>
      <w:r>
        <w:rPr>
          <w:i/>
          <w:sz w:val="24"/>
          <w:szCs w:val="24"/>
        </w:rPr>
        <w:t>«</w:t>
      </w:r>
      <w:r>
        <w:rPr>
          <w:i/>
          <w:sz w:val="24"/>
          <w:szCs w:val="24"/>
          <w:lang w:val="ru-RU"/>
        </w:rPr>
        <w:t>27</w:t>
      </w:r>
      <w:r>
        <w:rPr>
          <w:i/>
          <w:sz w:val="24"/>
          <w:szCs w:val="24"/>
        </w:rPr>
        <w:t xml:space="preserve"> » августа   2014 г.</w:t>
      </w:r>
    </w:p>
    <w:p>
      <w:pPr>
        <w:pStyle w:val="31"/>
        <w:spacing w:before="0" w:after="0"/>
        <w:ind w:right="-1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№ </w:t>
      </w:r>
      <w:r>
        <w:rPr>
          <w:i/>
          <w:sz w:val="24"/>
          <w:szCs w:val="24"/>
          <w:lang w:val="ru-RU"/>
        </w:rPr>
        <w:t>67</w:t>
      </w:r>
    </w:p>
    <w:p>
      <w:pPr>
        <w:pStyle w:val="31"/>
        <w:spacing w:before="0" w:after="0"/>
        <w:ind w:right="-1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31"/>
        <w:spacing w:before="0" w:after="0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3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Болчары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7.08.2014  № 67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9071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9071" w:leader="none"/>
        </w:tabs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ссмотрения протестов, представлений и иных актов прокурорского реагирования, в том числе об изменении нормативно-правовых актов Совета депутатов сельского поселения Болчары с целью исключения коррупциогенных факторов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готовка к рассмотрению протестов, представлений и иных актов прокурорского реагир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седатель Совета депутатов сельского поселения (далее - Председатель Совета поселения) или по его поручению заместитель Председателя Совета поселения направляет поступившие протест, представление или иной акт прокурорского реагирования в постоянную комиссию по рассмотрению протестов, представлений и иных актов прокурорского реагирования  (далее – постоянная комиссия) при администрации сельского поселения Болчары для предварительного рассмотр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отест, представление или иной акт прокурорского реагирования, одновременно затрагивающие вопросы, относящиеся к компетенции нескольких комиссий, направляются для рассмотрения в эти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и сроки рассмотрения протестов, представлений и иных актов прокурорского реагир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ссмотрение актов прокурорского реагирования предусматрив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на заседании постоянной комисс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на заседании Совета депута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ротест или иные акты прокурорского реагирования, за исключением представления, подлежат обязательному рассмотрению на ближайшем заседании Совета депутатов сельского поселения Болчары (далее - Совета поселения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едставление прокурора подлежит безотлагательному рассмотр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месяца со дня внесения представления должны быть приняты конкретные меры по устранению допущенных нарушений закона, их причин и условий, им способствующих. О результатах принятых мер должно быть сообщено прокурору в письменн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отест, представление или иной акт прокурорского реагирования до его рассмотрения может быть отозван принесшим его лиц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рассмотрения протестов, представлений и иных актов прокурорского реагирования на заседании постоянной комисс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 дне заседания постоянной комиссией прокурор извещается не позднее, чем за 3 рабочих дня до дня рассмотр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ссмотрение актов прокурорского реагирования на заседании постоянной комиссии предполаг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слушивание доклада прокурора (его представител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отрение мнения специалиста администрации сельского поселения Болча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смотрение замечаний и предложений администрации сельского поселения Болчары, иных органов местного самоуправления, должностных лиц, специалистов (при налич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 итогам рассмотрения акта прокурорского реагирования постоянная комиссия принимает следующие реш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екомендовать Совету поселения признать акт прокурорского реагирования подлежащим удовлетворению в цел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екомендовать Совету поселения признать акт прокурорского реагирования подлежащим удовлетворению частичн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комендовать Совету поселения отклонить акт прокурорского реагир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остоянная комиссия после рассмотрения акта прокурорского реагирования направляет в Совет поселения совместно с документами, представленными прокурором, следующие материал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иску из протокола заседания постоянной комиссии с указание принятого реш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кспертное заключение (при наличи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мечания и предложения администрации сельского поселения Болчары, иных органов местного самоуправления, должностных лиц, специалистов (при наличи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ект решения Совета поселения о признании акт прокурорского реагирования подлежащим удовлетворению полностью или частично либо его отклон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рядок рассмотрения протестов, представлений и иных актов прокурорского реагирования Советом посел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и рассмотрении актов прокурорского реагирования Советом поселения, заслушива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лад прокурора (его представител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ация постоянной комиссии о результатах заседания по рассмотрению акта прокурорского реагир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В случае если при рассмотрении акта прокурорского реагирования отсутствует прокурор или его представитель, рассмотрение проходит в их отсутстви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о итогам рассмотрения акта прокурорского реагирования Советом поселения принимается одно из следующих реше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акта прокурорского реагирования, подлежащим удовлетворению полность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акта прокурорского реагирования, подлежащим удовлетворению частичн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лонении акта прокурорского реаг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Совета поселения, указанные в подпунктах 1-3 пункта 4.3 настоящего Порядка, принимаются большинством голосов от числа присутствующих депутатов Совета поселения, и оформляется решением Совета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 случае принятия одного из решений предусмотренных подпунктами 1, 2 пункта 4.3. настоящего Порядка Совет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имается соответствующий нормативно-правовой ак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абатывает проект соответствующего нормативно-правового а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</w:t>
      </w:r>
      <w:r>
        <w:rPr>
          <w:rFonts w:cs="Times New Roman" w:ascii="Times New Roman" w:hAnsi="Times New Roman"/>
          <w:bCs/>
          <w:sz w:val="24"/>
          <w:szCs w:val="24"/>
        </w:rPr>
        <w:t xml:space="preserve">О результатах рассмотрения протеста, представления и иного </w:t>
      </w:r>
      <w:r>
        <w:rPr>
          <w:rFonts w:cs="Times New Roman" w:ascii="Times New Roman" w:hAnsi="Times New Roman"/>
          <w:sz w:val="24"/>
          <w:szCs w:val="24"/>
        </w:rPr>
        <w:t>акта прокурорского реагир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замедлительно сообщается прокурору в письменн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 В случае удовлетворения акта прокурорского реагирования в ответе указываются меры, принятые к устранению нарушений закона. Об их результатах органы прокуратуры информируются дополнитель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 В случае привлечения к дисциплинарной ответственности лиц, допустивших нарушения закона, указанных в представлении прокурора, к ответу прикладывается копия данного доку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9:42:00Z</dcterms:created>
  <dc:creator>Ленчик</dc:creator>
  <dc:description/>
  <cp:keywords/>
  <dc:language>en-US</dc:language>
  <cp:lastModifiedBy>User</cp:lastModifiedBy>
  <cp:lastPrinted>2014-08-28T13:15:00Z</cp:lastPrinted>
  <dcterms:modified xsi:type="dcterms:W3CDTF">2014-08-28T09:15:00Z</dcterms:modified>
  <cp:revision>9</cp:revision>
  <dc:subject/>
  <dc:title/>
</cp:coreProperties>
</file>