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я о порядке опубликования (обнарод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иной официальной информации органов местного самоуправления сельского поселения Болчар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Болча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своевременного информирования граждан и организаций о принятых нормативных правовых актах и иной официальной информации органов местного самоуправления сельского поселения Болчары, Совет депутатов сельского поселения Болчары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Совета депутатов сельского поселения Болчары от 25.08.2009 №57 «Об утверждении Положения о порядке опубликования, обнародования нормативных правовых актов органов местного самоуправления  сельского поселения Болч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Совета депутатов сельского поселения Болчары от 23.08.2011 №66 «О внесении изменений и дополнений в решение Совета депутатов сельского поселения Болчары №57 от 25 августа 2009г. «Об утверждении Положения о порядке опубликования, обнародования нормативных правовых актов органов местного самоуправления сельского поселения Болч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Совета депутатов сельского поселения Болчары от 25.10.2011  №86 «О внесении изменений и дополнений в решение Совета депутатов от 23 августа 2011г. №66 «О внесении изменений и дополнений в решение Совета депутатов сельского поселения Болчары №57 от 25 августа 2010г. «Об утверждении Положения о порядке опубликования, обнародования нормативных правовых актов органов местного самоуправления сельского поселения Болч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Совета депутатов сельского поселения Болчары от 25.10.2011 №87 «О внесении изменений и дополнений в решение Совета депутатов сельского поселения Болчары №57 от 25 августа 2009г. «Об утверждении Положения о порядке опубликования, обнародования нормативных правовых актов органов местного самоуправления сельского поселения Болч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Совета депутатов сельского поселения Болчары от 22.02.2012 №14 «О внесении изменений и дополнений в решение Совета депутатов сельского поселения Болчары №57 от 25 августа 2009г. «Об утверждении Положения о порядке опубликования, обнародования нормативных правовых актов органов местного самоуправления сельского поселения Болч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Совета депутатов сельского поселения Болчары от 06.04.2014 №36 «О внесении изменений и дополнений в решение Совета депутатов сельского поселения Болчары от 25 августа 2009г. №57 «Об утверждении Положения о порядке опубликования, обнародования нормативных правовых актов органов местного самоуправления сельского поселения Болча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  <w:tab/>
        <w:tab/>
        <w:tab/>
        <w:tab/>
        <w:tab/>
        <w:t>Т.Н.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Болч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6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сентября</w:t>
      </w:r>
      <w:r>
        <w:rPr>
          <w:i/>
          <w:sz w:val="24"/>
          <w:szCs w:val="24"/>
        </w:rPr>
        <w:t xml:space="preserve"> 2014 г.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9.2014  №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публикования (обнарод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авовых актов и иной официальной  информации органов местного самоуправления 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3"/>
      <w:bookmarkEnd w:id="5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орядке опубликования (обнародования) муниципальных правовых актов и иной официальной информации органов местного самоуправления сельского поселения Болчары (далее - Положение) регулирует организационно-правовые и организационно-технические вопросы доведения до всеобщего сведении населения сельского поселения Болчары (далее - муниципальное образование) содержания муниципальных правовых актов и иной официа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Болчар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Целью настоящего Положения является обеспечение реализации прав граждан и организаций на доступ к официальной информации о работе органов местного самоуправления муниципального образования (далее - органов местного самоуправления), доведения до сведения населения содержания принятых органами местного самоуправления муниципальных правовых актов, направленных на установление, изменение или отмену общеобязательных правил, действующих на территории муниципального образования, а также в случае необходимости иных муниципальных правовых актов либо официальной информац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их должностные лица обязаны обеспечить каждому гражданину, проживающему на территории сельского поселения Болчары, возможность ознакомления с муниципальными норматив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ниципальными нормативными правовыми актами понимаются акты представительного и исполнительного органов сельского поселения Болчары, вынесенные в форме решений, постановлений, рассчитанные на неоднократное применение, распространяющие свое действие на всей территории сельского поселения Болчары и затрагивающие права, свободы и обязанности человека и гражданина, а также индивидуальных предпринимателей и юридически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фициальной информацией о деятельности органов местного самоуправления (далее - иная официальная информация) понимается информация, предоставленная (подписанная) либо утвержденная должностными лицами органов местного самоуправления в соответствии с их компетенци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официальных выступлений и заявлений главы сельского поселения Болч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фициальных мероприятиях, проводимых главой сельского поселения Болчары, Советом депутатов сельского поселения Болчары и администрацией сельского поселения Болч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фициальных визитах и рабочих поездках руководителе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ы органов местного самоуправления перед насел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сновных показателях социально-экономического развития муниципального образования и динамике их развития, сведения об исполнении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зоры и анализ обращений граждан и организаций в 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конкурсах (тендерах, аукционах, торгах), проводимых администрацией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валификационные требования к кандидатам на замещение должностей муниципальной службы муниципального образования и порядок поступления на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ая официальная информация о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у опубликованию (обнародованию) подлежат муниципальные нормативные правовые акты Совета депутатов сельского поселения Болчары и администрации сельского поселения Болч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Болчары  вправе принять решение об опубликовании (обнародовании) иных муниципальных правовых актов, либо иной официа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Текст муниципального правового акта, опубликованный в соответствии с порядком, установленным данным Положением, считается официальным документом, имеющим юридическую силу на всей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е подлежат  официальному опубликованию (обнародованию) нормативные правовые акты органов местного самоуправления поселения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стоящее Положение  распространяется также на все проекты муниципальных правовых актов, если указанные проекты в соответствии с действующим законодательством подлежат опубликованию (обнародованию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публикования муниципальных правовых а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ой официальной информации органов местного самоуправления 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фициальное опубликование муниципальных правовых актов сельского поселения Болчары осуществляется в официальном печатном издании (официальном сайте органов местного самоуправления муниципального образования Кондинский район Ханты-Мансийского автономного округа – Югры (далее – официальный сайт),  обеспечивающим возможность своевременного ознакомления граждан сельского поселения Болчары с текстами муниципальных правовых актов в границах сельского поселения Болч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фициальным опубликованием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ой официальной информации органов местного самоуправления 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 xml:space="preserve"> считается первая публикация их текстов в официальных периодических печатных изданиях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зможности в ближайшем номере (спецвыпуске) официального печатного издания, но не позднее срока, установленного действующим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</w:rPr>
        <w:t xml:space="preserve"> или их публикация на официальном сайте (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муниципального правового акта главой сельского поселения Болча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ному официальному опубликованию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азначении муниципальных вы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голосования и принятое на местном референдуме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муниципальных вы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голосования по отзыву депутата Совета депутатов сельского поселения Болчары, Главы сельского поселения Болч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голосования по вопросам изменения границ поселения, преобразования поселения и принятое по этим вопросам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проведения собра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проведения конференци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, дата, время, место проведения конкурса на замещение муниципальной должности;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бюджета сельского поселения Болчары, решение Совета депутатов сельского поселения Болчары о его утверждении, годовой отчёт о его исполнении, ежеквартальные сведения о ходе исполнения бюджета  и о численности муниципальных служащих органов местного самоуправления, работников муниципальных учреждении с указанием фактических затрат на их денежное содержание (в случае невозможности опубликования обозначенные сведения обнародовать);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трешении от должности главы сельского поселения Болчары;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е в законную силу решение суда об отмене или изменении нормативно-правов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 публикуются полностью. Если в тексте муниципального правового акта дается ссылка на приложение, то данное приложение подлежит обязательному опубликованию одновременно с основным текстом акта, поскольку является неотъемлемой частью дан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фициальном опубликовании муниципальных правовых актов в обязательном порядке указывается наименование акта, орган, принявший акт, дата его принятия, регистрационный номер, должностное лицо, его подписав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Датой официального опубликования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ой официальной информации органов местного самоуправления 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 xml:space="preserve"> призн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ервого опубликования полного текста муниципального правового акта и ин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ительный по объему муниципальный правовой акт по техническим причинам не может быть опубликован в одном номере официального печатного издания, то такой акт публикуется в нескольких номерах официального печатного издания подряд. В этом случае датой официального опубликования муниципального правового акта является день выхода номера официального печатного издания, в котором завершена публикация его пол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, в которые были внесены изменения и дополнения, могут быть повторно официально опубликованы в новой редакции с учетом внесенны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пущенных при официальном опубликовании муниципального правового акта ошибках, опечатках и иных неточностях публикуется официальное извещение в одном из последующих номеров того же официального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соответствующих нормативных правовых актах подлежат публикации в таком же порядке, как и публикация самих муниципальных правовых а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right="84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обнародования муниципальных правовых а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ой официальной информации органов местного самоуправления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 обнародованием понимается  доведение содержания муниципальных 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ой официальной информации органов местного самоуправления сельского поселения Болчары </w:t>
      </w:r>
      <w:r>
        <w:rPr>
          <w:rFonts w:cs="Times New Roman" w:ascii="Times New Roman" w:hAnsi="Times New Roman"/>
          <w:sz w:val="24"/>
          <w:szCs w:val="24"/>
        </w:rPr>
        <w:t>до населения путём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муниципальных правовых актов в библиотеках сельского поселения Болчары, расположенных по адресам: ул. Ленина, д. 49, с. Болчары, Кондинский район, Ханты-Мансийский автономный округ – Югра;  ул. Ленина, д. 23, с. Алтай, Кондинский район, Ханты-Мансийский автономный округ – Югра;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муниципальных правовых актов на информационных стендах, расположенных по адресам: ул. Ленина, д. 49, с. Болчары, Кондинский район, Ханты-Мансийский автономный округ – Югра; Ленина, д.21, с. Алтай, Кондинский район, Ханты-Мансийский автономный округ – Югра; ул. Таежная, д.9, д. Кама, Кондинский район, Ханты-Мансийский автономный округ – Югра;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текста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ой официальной информации органов местного самоуправления 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;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ругими способами, обеспечивающими максимальное оповещение и ознакомление населения, определяемыми правовым актом администрации сельского поселения Болчары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униципальных правовых актов и иной официальной информации, обнародованные способами, указанными в пункте 1.1 настоящего Положения, должны быть доступны для ознакомления не менее чем 20 календарных дней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в случае, если объем муниципальных правовых актов, подлежащих обнародованию способами, указанными в абзацах 2,3 пункта 1.1 настоящего Положения, превышает 30 печатных листов формата А4 либо текст содержит карты и схемы, допустимо его обнародование путем издания брошюр (сборников) с его текстом с одновременным размещением в специально установленных местах для обнародования объявления о порядке ознакомления с текстом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считается обнародованным после заполнения листа ознакомления с муниципальными правовыми актами сельского поселения Болчары (приложение 1) и составленном на его основе акте обнародования муниципальных правовых актов установленной формы (приложение 2), который составляется  не ранее 3 рабочих дней с момента исполнения пункта 1.1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ициальная информация считается обнародованной со дня размещения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обнарод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иной официальной информации возлагается на ответственное должностное лицо, утвержденное  распоряжением администрации  сельского поселения Болча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опубликованные (необнародованные) нормативные правовые акты, затрагивающие  права, свободы и обязанности человека и гражданина, юридической силы не имеют и не могут применяться на территории сельского поселения Болч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униципальные правовые акты подлежат обязательному доведению до сведения государственных органов, предприятий, учреждений, организаций, должностных лиц и граждан, на которых распространяется их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порядке опубликования (обнародования) муниципальных правовых актов и иной официальной  информации органов местного самоуправления сельского поселения Болчары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ыми правовыми актами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559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з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правово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лчары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лиотека (ул. Ленина, д. 4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(ул. Ленина, д. 49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ыми правовыми актами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559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з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правово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тай, Кама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лиотека (Ленина,  д.23,  с. Алтай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(Ленина, д.21, с. Алтай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(ул. Таежная, д.9, д. Кама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порядке опубликования (обнародования) муниципальных правовых актов и иной официальной  информации органов местного самоуправления сельского поселения Болчары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я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Болчары </w:t>
        <w:tab/>
        <w:tab/>
        <w:tab/>
        <w:tab/>
        <w:tab/>
        <w:tab/>
        <w:tab/>
        <w:tab/>
        <w:t xml:space="preserve">«___» _______ 20_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муниципального правового акта (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, принявший правовой акт, дата его принятия, регистрационный номер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/место и дата ознакомления с муниципальным правовым а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(ул. Ленина, д. 49):</w:t>
        <w:tab/>
        <w:tab/>
        <w:tab/>
        <w:tab/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(ул. Ленина, д. 49):</w:t>
        <w:tab/>
        <w:tab/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</w:t>
        <w:tab/>
        <w:tab/>
        <w:tab/>
        <w:tab/>
        <w:t xml:space="preserve"> </w:t>
        <w:tab/>
        <w:tab/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тай, д.Ка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блиотека (Ленина,  д.23,  с. Алтай):</w:t>
        <w:tab/>
        <w:tab/>
        <w:tab/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(Ленина, д.21, с. Алтай):</w:t>
        <w:tab/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(ул. Таежная, д.9, д. Кама):</w:t>
        <w:tab/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бнародование: ______________  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 xml:space="preserve">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81922219566ACAAF5E2EE85F182D3F185B3975D5D5D1FFD2BF2F5EBC289C509B849B9ABCo1J" TargetMode="External"/><Relationship Id="rId3" Type="http://schemas.openxmlformats.org/officeDocument/2006/relationships/hyperlink" Target="consultantplus://offline/ref=D1CF21BE844387C1E81C29D78341063B122363C3CC6E27B6EE465480B1n7aAJ" TargetMode="External"/><Relationship Id="rId4" Type="http://schemas.openxmlformats.org/officeDocument/2006/relationships/hyperlink" Target="consultantplus://offline/ref=EB7381922219566ACAAF5F20FD5F182D3F18583275DBD5D1FFD2BF2F5EBBoCJ" TargetMode="External"/><Relationship Id="rId5" Type="http://schemas.openxmlformats.org/officeDocument/2006/relationships/hyperlink" Target="consultantplus://offline/ref=0B4EF1880E068EDB92E8828A88C1BD54B4ABB9271563F174F11D1BK25DJ" TargetMode="External"/><Relationship Id="rId6" Type="http://schemas.openxmlformats.org/officeDocument/2006/relationships/hyperlink" Target="consultantplus://offline/ref=EB7381922219566ACAAF5E2EE85F182D3F185B3975D5D5D1FFD2BF2F5EBC289C509B849B9ABCo1J" TargetMode="External"/><Relationship Id="rId7" Type="http://schemas.openxmlformats.org/officeDocument/2006/relationships/hyperlink" Target="consultantplus://offline/ref=D1CF21BE844387C1E81C29D78341063B122363C3CC6E27B6EE465480B1n7aAJ" TargetMode="External"/><Relationship Id="rId8" Type="http://schemas.openxmlformats.org/officeDocument/2006/relationships/hyperlink" Target="consultantplus://offline/ref=EB7381922219566ACAAF5F20FD5F182D3F18583275DBD5D1FFD2BF2F5EBBo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9:00Z</dcterms:created>
  <dc:creator>Ленчик</dc:creator>
  <dc:description/>
  <cp:keywords/>
  <dc:language>en-US</dc:language>
  <cp:lastModifiedBy>User</cp:lastModifiedBy>
  <cp:lastPrinted>2014-09-29T09:33:00Z</cp:lastPrinted>
  <dcterms:modified xsi:type="dcterms:W3CDTF">2014-09-29T05:33:00Z</dcterms:modified>
  <cp:revision>31</cp:revision>
  <dc:subject/>
  <dc:title/>
</cp:coreProperties>
</file>