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 04 марта 2014 года        </w:t>
        <w:tab/>
        <w:tab/>
        <w:tab/>
        <w:t xml:space="preserve">            </w:t>
        <w:tab/>
        <w:tab/>
        <w:tab/>
        <w:t xml:space="preserve">   </w:t>
        <w:tab/>
        <w:tab/>
        <w:t xml:space="preserve">№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29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sub_4403"/>
      <w:bookmarkEnd w:id="0"/>
      <w:r>
        <w:rPr>
          <w:sz w:val="26"/>
          <w:szCs w:val="26"/>
        </w:rPr>
        <w:t xml:space="preserve">О создании противопаводк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 период с 24.03.2014 по 18.07.2014 создать противопаводковую комиссию муниципального образования   городское  поселение  Кондинское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6"/>
          <w:szCs w:val="26"/>
        </w:rPr>
        <w:t>Глава городского  поселения Кондинское                                              С.А. Деряб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456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городского  поселения Кондинское</w:t>
      </w:r>
    </w:p>
    <w:p>
      <w:pPr>
        <w:pStyle w:val="Normal"/>
        <w:shd w:fill="FFFFFF" w:val="clear"/>
        <w:autoSpaceDE w:val="false"/>
        <w:ind w:left="4584" w:firstLine="1080"/>
        <w:jc w:val="right"/>
        <w:rPr>
          <w:lang w:val="en-US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т  04 марта  2014 года  № 29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аводков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Кондинское С.Ю.Копыльцов, председатель комиссии;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жизнеобеспечения администрации городского  поселения Кондинское Е.Г.Кожевникова, заместитель председателя комиссии;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жизнеобеспечения администрации городского поселения Кондинское О.В.Богданова, секретарь комиссии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Комплекс коммунальных платежей» А.А.Смирнов;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 закрытого акционерного общества «Контур» Н.А.Дерябина;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общества с ограниченной ответственностью лесоперерабатывающего  предприятия  «Стимул» Т.П. Тышкевич ; 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 муниципального казенного образовательного учреждения «Кондинская средняя общеобразовательная школа» Н.Ф.Носова;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Кондинского автотранспортного участка закрытого акционерного общества «Северавтотранс» В.И.Ефимов;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 закрытого акционерного общества «Кондаавиа» Першин Г.С.;  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.Кондинское  ЛТУ Урайского ЦКТО А.Г.Оболтин;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Кондинского энергоучастка   филиала ОАО «ЮРЭСК» А.В.Налимов;             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Кондасервис» В.В.Осетров;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4403"/>
      <w:bookmarkStart w:id="2" w:name="sub_4403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2:00Z</dcterms:created>
  <dc:creator>Охрименко</dc:creator>
  <dc:description/>
  <cp:keywords/>
  <dc:language>en-US</dc:language>
  <cp:lastModifiedBy>Галина Николаевна</cp:lastModifiedBy>
  <cp:lastPrinted>2014-03-05T17:19:00Z</cp:lastPrinted>
  <dcterms:modified xsi:type="dcterms:W3CDTF">2014-03-05T11:19:00Z</dcterms:modified>
  <cp:revision>9</cp:revision>
  <dc:subject/>
  <dc:title>                                                                                      ПРОЕКТ</dc:title>
</cp:coreProperties>
</file>