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04 марта 2014  года           </w:t>
        <w:tab/>
        <w:tab/>
        <w:t xml:space="preserve">                      </w:t>
        <w:tab/>
        <w:t xml:space="preserve">             </w:t>
        <w:tab/>
        <w:t xml:space="preserve">                   №  30                      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855" w:hanging="0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ородского поселения Кондинское от 16 июля 2008 года № 29 «О комиссии по предупреждению и ликвидации чрезвычайных ситуаций </w:t>
      </w:r>
      <w:r>
        <w:rPr>
          <w:sz w:val="26"/>
          <w:szCs w:val="26"/>
        </w:rPr>
        <w:t>и обеспечению пожарной безопасности»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кадровыми изменениями внести изменения в состав комиссии по предупреждению и ликвидации чрезвычайных ситуаций и обеспечению пожарной безопасности городского поселения Кондинское,  утвержденной постановлением главы администрации городского поселения Кондинское  </w:t>
      </w:r>
      <w:r>
        <w:rPr>
          <w:color w:val="000000"/>
          <w:sz w:val="26"/>
          <w:szCs w:val="26"/>
        </w:rPr>
        <w:t xml:space="preserve">от 16 июля 2008 года № 29 «О комиссии по предупреждению и ликвидации чрезвычайных ситуаций </w:t>
      </w:r>
      <w:r>
        <w:rPr>
          <w:sz w:val="26"/>
          <w:szCs w:val="26"/>
        </w:rPr>
        <w:t xml:space="preserve">и обеспечению пожарной безопасности»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вести из состава комиссии по предупреждению и ликвидации чрезвычайных ситуаций и обеспечению пожарной безопасности: </w:t>
      </w:r>
    </w:p>
    <w:p>
      <w:pPr>
        <w:pStyle w:val="Normal"/>
        <w:jc w:val="both"/>
        <w:rPr/>
      </w:pPr>
      <w:r>
        <w:rPr>
          <w:sz w:val="26"/>
          <w:szCs w:val="26"/>
        </w:rPr>
        <w:t>С.А.Богданова – главного специалиста администрации городского поселения Кондинское, В.Б.Гуль – начальника Кондинской пожарной части ОГПН №36, Н.И. Сафронова – начальника Кондинского участка энергоснабжения ООО «ЮРЕСК», Т.Н.Ковалеву – главного врача МУЗ «Кондинская участковая больница», С.А.Дерябина – директора закрытого акционерного общества «Контур», Ю.П.Олисовец – начальника Кондинского транспортного участка ООО «Северавтотранс», М.А.</w:t>
      </w:r>
      <w:r>
        <w:rPr>
          <w:bCs/>
          <w:sz w:val="26"/>
          <w:szCs w:val="26"/>
        </w:rPr>
        <w:t xml:space="preserve"> Полуэктову - врача по санитарно-гигиеническим  исследованиям ФФГУЗ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. 2. Ввести в состав комиссии по предупреждению и ликвидации чрезвычайных ситуаций и обеспечению пожарной безопасности городского поселения Кондинское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.Г. Кожевникову – начальника отдела жизнеобеспечения администрации городского поселения Кондинское, С.А. Богданова - начальника Кондинской пожарной части ОГПН №36, А.В.Налимова начальника Кондинского участка энергоснабжения ООО «ЮРЕСК», А.Ж.Жаналиева - главного врача МУЗ «Кондинская участковая больница», Н.А.Дерябину - директора закрытого акционерного общества «Контур», В.И.Ефимова - начальника Кондинского транспортного участка ООО «Северавтотранс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3.Контроль за выполнением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      С.А.Дерябин.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7:00Z</dcterms:created>
  <dc:creator>Охрименко</dc:creator>
  <dc:description/>
  <cp:keywords/>
  <dc:language>en-US</dc:language>
  <cp:lastModifiedBy>Галина Николаевна</cp:lastModifiedBy>
  <cp:lastPrinted>2014-03-05T17:23:00Z</cp:lastPrinted>
  <dcterms:modified xsi:type="dcterms:W3CDTF">2014-03-05T11:33:00Z</dcterms:modified>
  <cp:revision>10</cp:revision>
  <dc:subject/>
  <dc:title>                                                                                      ПРОЕКТ</dc:title>
</cp:coreProperties>
</file>