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/>
      </w:pPr>
      <w:r>
        <w:rPr>
          <w:sz w:val="26"/>
          <w:szCs w:val="26"/>
        </w:rPr>
        <w:t xml:space="preserve">от 04 марта  2014 года           </w:t>
        <w:tab/>
        <w:tab/>
        <w:tab/>
        <w:t xml:space="preserve">            </w:t>
        <w:tab/>
        <w:tab/>
        <w:tab/>
        <w:t xml:space="preserve">                      №  31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запрете куп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обеспечения безопасности жизни людей на акватории реки Конда пгт Кондинское, озера Силкино, озера Куртово, протоки Полымьяцкая, озера Деревенское, протоки Деревенск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В районе Кондинского рейда 322,2 – 319,1 км. реки Конда, озере Силкино, озере Куртово, протоке Полымьяцкая, озере Деревенское, протоке Деревенская купание запрет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редседателю комиссии по предупреждению и ликвидации чрезвычайных ситуаций и обеспечению пожарной безопасности городского поселения Кондинское С.Ю. Копыльцову оформить заявку на изготовление и установку необходимых запрещающих знаков (аншлагов), установку изготовленных знаков (аншлагов) провести  срок до 1 июня 2014 в границах Кондинского рей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чальнику отдела финансов и экономической политики администрации поселения О.Г. Михайловой  предусмотреть средства на изготовление и установку запрещающих знаков (аншлаг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нкту полиции № 1 (с дислокацией в п.Кондинское) ОМВД  России по Кондинскому району обеспечить патрулирование в местах запрещенных для купания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Контроль  за выполнением  постановления  оставляю 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Кондинское                         </w:t>
        <w:tab/>
        <w:tab/>
        <w:t xml:space="preserve">     С.А. Деряб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bookmarkStart w:id="0" w:name="sub_para_N_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bookmarkStart w:id="1" w:name="sub_para_N_0"/>
      <w:r>
        <w:rPr>
          <w:b/>
          <w:caps/>
        </w:rPr>
        <w:t xml:space="preserve">                                                                                                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7:00Z</dcterms:created>
  <dc:creator>Охрименко</dc:creator>
  <dc:description/>
  <cp:keywords/>
  <dc:language>en-US</dc:language>
  <cp:lastModifiedBy>Галина Николаевна</cp:lastModifiedBy>
  <cp:lastPrinted>2014-03-05T17:24:00Z</cp:lastPrinted>
  <dcterms:modified xsi:type="dcterms:W3CDTF">2014-03-05T11:24:00Z</dcterms:modified>
  <cp:revision>9</cp:revision>
  <dc:subject/>
  <dc:title>                                                                                      ПРОЕКТ</dc:title>
</cp:coreProperties>
</file>