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04 марта  2014 года           </w:t>
        <w:tab/>
        <w:tab/>
        <w:tab/>
        <w:t xml:space="preserve">            </w:t>
        <w:tab/>
        <w:tab/>
        <w:tab/>
        <w:t xml:space="preserve">                      №  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частков береговой полосы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для стоянки маломерных судов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безопасности людей на водных объектах, во избежание аварий, связанных с использованием маломерных судов: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участки береговой полосы для стоянки маломерных судов в пгт Кондинское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 берегу реки Конда в районе 320,8 – 320,7 км., ниже по течению от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ерегоукрепительного гидротехнического сооружения до площадки выгрузки и 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еменного хранения угля;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-  на берегу озера Деревенское и протоки Деревенской, от улицы Озерная до моста в районе дома № 20 по улицы Набережная;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-    на берегу протоки Шомполы, в районе улиц Лермонтова, Некрасова.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едседателю комиссии по предупреждению и ликвидации чрезвычайных ситуаций и обеспечению пожарной безопасности городского поселения Кондинское С.Ю.Копыльцову обеспечить  установку информационных аншлагов с указанием границ.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     С.А. Деряб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Охрименко</dc:creator>
  <dc:description/>
  <cp:keywords/>
  <dc:language>en-US</dc:language>
  <cp:lastModifiedBy>Галина Николаевна</cp:lastModifiedBy>
  <cp:lastPrinted>2014-03-05T17:25:00Z</cp:lastPrinted>
  <dcterms:modified xsi:type="dcterms:W3CDTF">2014-03-05T11:28:00Z</dcterms:modified>
  <cp:revision>9</cp:revision>
  <dc:subject/>
  <dc:title>                                                                                      ПРОЕКТ</dc:title>
</cp:coreProperties>
</file>