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04 марта 2014    года         </w:t>
        <w:tab/>
        <w:tab/>
        <w:t xml:space="preserve">            </w:t>
        <w:tab/>
        <w:tab/>
        <w:tab/>
        <w:t xml:space="preserve">                         №  3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сохранности линий и сооружений связи на территории городского поселения Кондинское н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1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В целях бесперебойного действия средств связи, предупреждения аварий на подземных коммуникациях связи на территории городского поселения Кондинское, во исполнение требований Правил охраны линий и сооружений связи Российской Федерации, утвержденных Постановлением Правительства Российской Федерации от 09 июня 1995 года № 578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чальнику отдела жизнеобеспечения администрации городского поселения Кондинское (Е.Г.Кожевниковой) не осуществлять без письменного согласования с Урайским цехом комплексного технического обслуживания электросвязи ОАО «Ростелеком» (Тюменская область, п.Кондинское, улица Ленина, дом 31А) отвод земель под строительство, сельскохозяйственные угодья, огородные и садовые участки и другие цели, а так же не выдавать разрешения на проведение земляных работ на указанных участках. В выдаваемых документах в отношении земельных участков в обязательном порядке делать отметки о наличии на них зон с особыми условиями использования. </w:t>
      </w:r>
      <w:bookmarkStart w:id="0" w:name="sub_2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Руководителям предприятий и организаций всех форм собственности, в целях оказания содействия предприятиям связи в проведении работ по обеспечению сохранности коммуникаций связи, при выполнении согласованных земляных работ в охранной зоне кабелей связи, приказами и распоряжениями назначать ответственных лиц за проведение указанных работ, а также выдавать необходимые сведения предприятиям связи для проведения ими охранно-предупредительной работы.</w:t>
      </w:r>
      <w:bookmarkEnd w:id="0"/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Предприятиям и организациям всех форм собственности, физическим лицам, по первому требованию предприятия связи прекращать все работы в охранной зоне кабелей связи до устранения причин, угрожающих коммуникациям связ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Настоящее постановление </w:t>
      </w:r>
      <w:r>
        <w:rPr>
          <w:color w:val="000000"/>
          <w:sz w:val="26"/>
          <w:szCs w:val="26"/>
        </w:rPr>
        <w:t>опубликовать в сборнике «Вестник городского поселения Кондинское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12"/>
          <w:sz w:val="26"/>
          <w:szCs w:val="26"/>
        </w:rPr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720"/>
        <w:jc w:val="both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</w:t>
        <w:tab/>
        <w:t xml:space="preserve">                 </w:t>
        <w:tab/>
        <w:t xml:space="preserve">           </w:t>
        <w:tab/>
        <w:t xml:space="preserve"> С.А.Дерябин</w:t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4:00Z</dcterms:created>
  <dc:creator>Охрименко</dc:creator>
  <dc:description/>
  <cp:keywords/>
  <dc:language>en-US</dc:language>
  <cp:lastModifiedBy>Галина Николаевна</cp:lastModifiedBy>
  <cp:lastPrinted>2014-03-06T15:03:00Z</cp:lastPrinted>
  <dcterms:modified xsi:type="dcterms:W3CDTF">2014-03-06T09:05:00Z</dcterms:modified>
  <cp:revision>13</cp:revision>
  <dc:subject/>
  <dc:title>                                                                                      ПРОЕКТ</dc:title>
</cp:coreProperties>
</file>