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07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преля 2014 года</w:t>
        <w:tab/>
        <w:tab/>
        <w:tab/>
        <w:tab/>
        <w:tab/>
        <w:tab/>
        <w:tab/>
        <w:tab/>
        <w:t xml:space="preserve">     </w:t>
        <w:tab/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44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ондинское в 2014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главы администрации Кондинского района от 13.02.2014 № 299  «О мерах по предупреждению и ликвидации чрезвычайных ситуаций, связанных с лесными пожарами в 2014 году»,  в целях предупреждения и ликвидации чрезвычайных ситуаций, связанных с лесными пожарами на территории городского поселения Кондинское в 2014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Утвердить план мероприятий по подготовке к пожароопасному сезону  2014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3.Утвердить Положение об оперативном штабе по предупреждению и ликвидации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.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Создать оперативную группу при оперативном штабе по организации тушения лесных пожаров (приложение 4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Заместителю главы администрации поселения С.Ю.Копыльцову организовать проведение мероприятий по предупреждению лесных пожаров и борьбе с ними непосредственно вблизи населенных пункт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1.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плану   Кондинского филиала ГП «Югралесхоз», в местах временного размещения твердых бытовых отходов муниципальному казенному учреждению «Кондасервис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2.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 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3.Организовать работу с организациями по готовности пожарных дружин  согласно оперативных планов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4.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.Исполняющему обязанности начальника пункта полиции №1 «с дислокацией п. Кондинское» ОМВД России по Кондинскому району О.В. Бабкину рекомендовать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.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на территории городского поселения Кондинское, 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.Данно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</w:t>
        <w:tab/>
        <w:tab/>
        <w:tab/>
        <w:t>С.А. Дерябин.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07 апреля  2014 г. № 44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к пожароопасному сезону 2014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520"/>
        <w:gridCol w:w="1620"/>
      </w:tblGrid>
      <w:tr>
        <w:trPr>
          <w:trHeight w:val="7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14 год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(встречи) с населением, на которых провести разъяснительную работу по приведению в пожаробезопасное состояние жилых домов и придомовой территории, а также по соблюдению мер пожарной безопасности при нахождении в лес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мущества в пунктах сосредоточения пожарного инвентаря в населенных пунктах поселения (согласно перечня необходимого имущества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№1 (с дислокацией в п. Кондинское) ОМВД России по Кондин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населенных пунктов и примыкающих к ним лесов в пожаробезопасное 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с использованием средств массовой информации,  населения и 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07 апреля  2014 г. № 44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6372"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98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еративном штабе по предупреждению и ликвидации лесных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перативный штаб по предупреждению и ликвидации пожаров при КЧС и ОПБ городского поселения Кондинское (далее - оперативный штаб) временный орган управления, действующий в пожароопасный сезон и специально уполномоченный решать задачи по предупреждению лесных пожаров, организации взаимодействия при тушении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Целью деятельности штаба является принятие оперативных мер и координация действий органов местного самоуправления, органов исполнительной власти, находящихся на территории городского поселения Кондинское муниципальных и бюджетных учреждений, предприятий и организаций, привлекаемых к тушению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остановлениями и распоряжениями администрации Кондинского района, постановлениями и распоряжениями администрации городского поселения Кондинское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ешения оперативного штаба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оперативного шта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перативного штаб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рганизация взаимодействия территориальных федеральных органов исполнительной власти, органов местного самоуправления, общественных объединений и организаций при угрозе возникновения и в ходе ликвидации чрезвычайных ситуаций, связанных с лесными пожарами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нтроля и сбор информации о готовности сил и средств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я контроля за пожарной обстановкой, экстренное реагирование при угрозе возникновения и в ходе ликвидации чрезвычайных ситуаций, связанных с лесными пожа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оперативного шта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деятельности оперативный штаб осуществляет контрол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 Осуществлением необходимых мероприятий по предупреждению и ту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есных пожаров на территории городского поселения Кондинское.</w:t>
      </w:r>
    </w:p>
    <w:p>
      <w:pPr>
        <w:pStyle w:val="Normal"/>
        <w:rPr/>
      </w:pPr>
      <w:r>
        <w:rPr>
          <w:sz w:val="26"/>
          <w:szCs w:val="26"/>
        </w:rPr>
        <w:t>3.2 Оперативной ликвидацией очагов лесных пожаров, возникающих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посредственной близости от населенных пунктов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оперативного шта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ой оперативного штаба руководит руководитель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я оперативного штаба проводятся по решению руководителя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ам оперативного штаба необходимо иметь полную информацию о лесных пож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07 апреля  2014 г. № 44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ондинское, руководитель оперативного штаб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Кондинское, заместитель руководителя оперативного штаб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пункта полиции №1 «с дислокацией п. Кондинское» ОМВД России по Кондинскому району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ожарной гп Кондинское филиала КУ ХМАО-Югры «Центроспас-Югория» по Кондинскому району.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Кондасервис»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Кондинская участковая больница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07 апреля  2014 г. № 44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Кондинское, руководитель оперативной групп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имуществу и жилищной политике администрации городского поселения Кондинское</w:t>
            </w:r>
            <w:r>
              <w:rPr>
                <w:rFonts w:cs="Arial"/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заместитель руководителя оперативной групп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ХС Луговского филиала воздушной охраны лесов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Кондинского филиала ГП «Югралесхоз» 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Комплекс коммунальных платежей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стер по благоустройству муниципального казенного учреждения «Кондасервис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крытого акционерного общества «Кондаави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 пункта полиции №1 «с дислокацией п.Кондинское» ОМВД России по Кондинскому району  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закрытого акционерного общества «Контур»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общества с ограниченной ответственностью «Стимул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1:00Z</dcterms:created>
  <dc:creator>Администратор</dc:creator>
  <dc:description/>
  <cp:keywords/>
  <dc:language>en-US</dc:language>
  <cp:lastModifiedBy>Admin</cp:lastModifiedBy>
  <cp:lastPrinted>2013-04-05T13:35:00Z</cp:lastPrinted>
  <dcterms:modified xsi:type="dcterms:W3CDTF">2014-04-10T02:27:00Z</dcterms:modified>
  <cp:revision>9</cp:revision>
  <dc:subject/>
  <dc:title>АДМИНИСТРАЦИЯ</dc:title>
</cp:coreProperties>
</file>