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апреля  2014 года</w:t>
            </w:r>
          </w:p>
        </w:tc>
        <w:tc>
          <w:tcPr>
            <w:tcW w:w="307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Кондинское</w:t>
            </w:r>
          </w:p>
        </w:tc>
        <w:tc>
          <w:tcPr>
            <w:tcW w:w="307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министрации городского поселения Кондинско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14 октября 2013 года № 64 «О Порядк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змещения сведений о доходах, расходах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характера отдельных категорий лиц и членов их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мей на официальном сайте органов местн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амоуправления Кондинский район и предоставл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этих сведений средствам массовой информ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опубликования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остановления Губернатора Ханты-Мансийского автономного округа – Югры от  22 марта 2014 года № 34 «О внесении изменений в некоторые постановления Губернатора Ханты-Мансийского автономного округа – Югры»</w:t>
      </w:r>
      <w:r>
        <w:rPr>
          <w:b/>
          <w:szCs w:val="24"/>
        </w:rPr>
        <w:t>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Внести  в приложение к постановлению администрации городского поселения Кондинское от 14 октября 2013 года № 6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Кондинский район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1.1.В пункте 6 слова «Порядок и сроки размещения сведений о расходах осуществляется в соответствии с пунктом 7 приложения 1 к постановлению Губернатора Ханты-Мансийского автономного округа  - Югры от 21 августа 20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 исключит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Style22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ab/>
        <w:t>3.Контроль за выполнением настоящего постановления возложить на заместителя главы администрации   городского поселения Кондинско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городского </w:t>
      </w:r>
    </w:p>
    <w:p>
      <w:pPr>
        <w:pStyle w:val="Normal"/>
        <w:tabs>
          <w:tab w:val="clear" w:pos="709"/>
          <w:tab w:val="left" w:pos="7215" w:leader="none"/>
        </w:tabs>
        <w:rPr/>
      </w:pPr>
      <w:r>
        <w:rPr>
          <w:szCs w:val="24"/>
        </w:rPr>
        <w:t>поселения Кондинское</w:t>
        <w:tab/>
        <w:t xml:space="preserve">             С.А.Деряб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8:00Z</dcterms:created>
  <dc:creator>vekshina</dc:creator>
  <dc:description/>
  <cp:keywords/>
  <dc:language>en-US</dc:language>
  <cp:lastModifiedBy>Admin</cp:lastModifiedBy>
  <cp:lastPrinted>2014-05-05T09:45:00Z</cp:lastPrinted>
  <dcterms:modified xsi:type="dcterms:W3CDTF">2014-05-05T03:45:00Z</dcterms:modified>
  <cp:revision>5</cp:revision>
  <dc:subject/>
  <dc:title>Проект</dc:title>
</cp:coreProperties>
</file>