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6 мая 2014 года           </w:t>
        <w:tab/>
        <w:t xml:space="preserve">            </w:t>
        <w:tab/>
        <w:tab/>
        <w:tab/>
        <w:t xml:space="preserve">                                №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отчета об испол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е поселение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 1 квартал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 постановляю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городское поселение Кондинское за 1 квартал 2014 года по доходам в сумме 7 800,9 тыс. рублей, по расходам 8 096,2 тыс. рублей с превышением расходов над доходами в сумме 295,3 тыс. рублей (приложение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Определить, что держателем оригинала отчета об исполнении бюджета муниципального образования городское поселение Кондинское за 1 квартал 2014 года является отдел финансов и экономической политики Администрации городского поселения Кондинско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Направить настоящее постановление Совету депутатов муниципального образования городское поселение Кондинское для свед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</w:t>
        <w:tab/>
        <w:t xml:space="preserve">                                   С.Ю.Копыль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4"/>
        <w:gridCol w:w="2325"/>
        <w:gridCol w:w="1043"/>
        <w:gridCol w:w="2942"/>
        <w:gridCol w:w="3238"/>
      </w:tblGrid>
      <w:tr>
        <w:trPr>
          <w:trHeight w:val="300" w:hRule="atLeast"/>
        </w:trPr>
        <w:tc>
          <w:tcPr>
            <w:tcW w:w="3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Кондинское</w:t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26 мая 2014 года  № 56    </w:t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</w:t>
            </w:r>
          </w:p>
        </w:tc>
      </w:tr>
      <w:tr>
        <w:trPr>
          <w:trHeight w:val="330" w:hRule="atLeast"/>
        </w:trPr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сполнении бюджета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Кондинское</w:t>
            </w:r>
          </w:p>
        </w:tc>
      </w:tr>
      <w:tr>
        <w:trPr>
          <w:trHeight w:val="330" w:hRule="atLeast"/>
        </w:trPr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  1 квартал  2014 года</w:t>
            </w:r>
          </w:p>
        </w:tc>
      </w:tr>
      <w:tr>
        <w:trPr>
          <w:trHeight w:val="80" w:hRule="atLeast"/>
        </w:trPr>
        <w:tc>
          <w:tcPr>
            <w:tcW w:w="103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сполнение бюджета городского поселения за 1 квартал 2014 года составило по доходам в сумме 7 800,9 тыс.рублей или 17,7 % к уточненному  годовому плану и по расходам в сумме 8 096,2 тыс.рублей, или 16,9% к  уточненному годовому плану. Дефицит по итогам 1 квартала  2014 года составил  295,3 тыс.рублей.</w:t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овые и неналоговые доходы бюджета городского поселения исполнены в сумме  1 970,0 тыс.рублей или 21,9 %  к уточненным годовым плановым назначениям.</w:t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из районного фонда финансовой поддержки поселений составила 5 830,9 тыс.рублей или 16,6 % к  уточненным годовым плановым назначениям.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30" w:hRule="atLeast"/>
        </w:trPr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а 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ородское поселение Кондинское за 1 квартал  2014 года</w:t>
            </w:r>
          </w:p>
        </w:tc>
      </w:tr>
      <w:tr>
        <w:trPr>
          <w:trHeight w:val="345" w:hRule="atLeast"/>
        </w:trPr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тыс.руб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380"/>
        <w:gridCol w:w="2380"/>
      </w:tblGrid>
      <w:tr>
        <w:trPr>
          <w:trHeight w:val="7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 на 2014 го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на 01.04.2014г.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5,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70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78,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,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8,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,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,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0,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5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городского посе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9</w:t>
            </w:r>
          </w:p>
        </w:tc>
      </w:tr>
      <w:tr>
        <w:trPr>
          <w:trHeight w:val="17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ствование нотариальных действ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37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,2</w:t>
            </w:r>
          </w:p>
        </w:tc>
      </w:tr>
      <w:tr>
        <w:trPr>
          <w:trHeight w:val="17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7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8</w:t>
            </w:r>
          </w:p>
        </w:tc>
      </w:tr>
      <w:tr>
        <w:trPr>
          <w:trHeight w:val="17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азанных земельных участк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7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7</w:t>
            </w:r>
          </w:p>
        </w:tc>
      </w:tr>
      <w:tr>
        <w:trPr>
          <w:trHeight w:val="17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(за исключением имущества, муниципальных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</w:tr>
      <w:tr>
        <w:trPr>
          <w:trHeight w:val="20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8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4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79,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30,9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й бюджетной системы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79,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30,9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521,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33,6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68,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3,6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,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6,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9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0,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на реализацию дополнительных мероприятий в сфере занятости насе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084,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00,9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 на 2014 го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на 01.04.2014г.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719,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64,7</w:t>
            </w:r>
          </w:p>
        </w:tc>
      </w:tr>
      <w:tr>
        <w:trPr>
          <w:trHeight w:val="9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7</w:t>
            </w:r>
          </w:p>
        </w:tc>
      </w:tr>
      <w:tr>
        <w:trPr>
          <w:trHeight w:val="15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77,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7,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72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9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АНАЛЬНАЯ БЕЗОПАСНОСТЬ И ПРАВООХРАНИТЕЛЬНАЯ ДЕЯТЕЛЬНОСТ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,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65,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77,2</w:t>
            </w:r>
          </w:p>
        </w:tc>
      </w:tr>
      <w:tr>
        <w:trPr>
          <w:trHeight w:val="9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, региональная целевая программа "Содействие занятости населения на 2011-2013 годы"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6,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6,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0,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59,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,6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22,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5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94,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,5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6,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9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посел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ругим бюджетам бюджетной системы Р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,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2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93,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6,7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3,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6,7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 области средств массовой информ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992,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96,2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07,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3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84,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9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84,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9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2,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96,2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7,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01:00Z</dcterms:created>
  <dc:creator>Галина Винторовна</dc:creator>
  <dc:description/>
  <cp:keywords/>
  <dc:language>en-US</dc:language>
  <cp:lastModifiedBy>Admin</cp:lastModifiedBy>
  <cp:lastPrinted>2014-05-30T10:21:00Z</cp:lastPrinted>
  <dcterms:modified xsi:type="dcterms:W3CDTF">2014-05-30T04:22:00Z</dcterms:modified>
  <cp:revision>20</cp:revision>
  <dc:subject/>
  <dc:title>проект</dc:title>
</cp:coreProperties>
</file>