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4 июня  2014 года</w:t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ьных муниципа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, </w:t>
      </w:r>
      <w:r>
        <w:rPr>
          <w:spacing w:val="20"/>
          <w:sz w:val="26"/>
          <w:szCs w:val="26"/>
        </w:rPr>
        <w:t xml:space="preserve">и на </w:t>
      </w:r>
      <w:r>
        <w:rPr>
          <w:sz w:val="26"/>
          <w:szCs w:val="26"/>
        </w:rPr>
        <w:t>основании постановления администрации городского поселения Кондинско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т  31 декабря 2013 года  № 111 «Об утверждении Реестра муниципальных услуг»</w:t>
      </w:r>
      <w:r>
        <w:rPr>
          <w:spacing w:val="2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постановления администрации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От 18 сентября 2012 года № 82 «Об утверждении административного регламента по предоставлению муниципальной услуги «Предоставление информации о пассажирских перевозках  населения автомобильным транспортом общего пользования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От 10 октября 2012 года № 103 «О внесении изменений в постановление администрации городского поселения Кондинское от 18 сентября 2012 года № 82 «Об утверждении административного регламента по предоставлению муниципальной услуги «Предоставление информации о пассажирских перевозках  населения автомобильным транспортом общего пользования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От 18 сентября 2012 года № 85 «Об утверждении административного регламента по предоставлению муниципальной услуги  «Предоставление пользователям автомобильных дорог местного значения информации о состоянии  автомобильных дорог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От 10 октября 2012 года № 106 «О внесении изменений в постановление администрации городского поселения Кондинское от 18 сентября 2012 года № 85 «Об утверждении административного регламента по предоставлению муниципальной услуги  «Предоставление пользователям автомобильных дорог местного значения информации о состоянии  автомобильных дорог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От 18 сентября 2012 года № 88 «Об утверждении административного регламента по предоставлению муниципальной услуги «Обследование и выдача акта обследования жилого помещения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От 10 октября 2012 года № 109 «О внесении изменений в постановление администрации городского поселения Кондинское от 18 сентября 2012 года № 88 «Об утверждении административного регламента по предоставлению муниципальной услуги «Обследование и выдача акта обследования жилого помещения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От 18 сентября 2012 года № 92 «Об утверждении административного регламента предоставления муниципальной услуги «Предоставление информации о подлежащих  приватизации объектах движимого,  недвижимого имущества, находящегося  в муниципальной собственности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От 10 октября 2012 года № 113 «О внесении изменений в постановление администрации городского поселения Кондинское от 18 сентября 2012 года № 92 «Об утверждении административного регламента предоставления муниципальной услуги «Предоставление информации о подлежащих  приватизации объектах движимого,  недвижимого имущества, находящегося  в муниципальной собственности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От 18 сентября 2012 года № 94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 расположенных на территории городского поселения Кондинское, для личных и бытовых нужд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От 10 октября 2012 года № 115 «О внесении изменений в постановление администрации городского поселения Кондинское от 18 сентября 2012 года № 94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 расположенных на территории городского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1.От 18 сентября 2012 года № 95 «Об утверждении административного регламента предоставления муниципальной услуги «Выдача документов (выписки  из похозяйственной книги)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2.От 10 октября 2012 года № 116 «О внесении изменений в постановление администрации городского поселения Кондинское от 18 сентября 2012 года № 95 «Об утверждении административного регламента предоставления муниципальной услуги «Выдача документов (выписки  из похозяйственной книги)»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20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С.А.Дерябин</w:t>
      </w:r>
    </w:p>
    <w:p>
      <w:pPr>
        <w:pStyle w:val="Heading"/>
        <w:jc w:val="right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jc w:val="right"/>
        <w:rPr>
          <w:szCs w:val="32"/>
        </w:rPr>
      </w:pPr>
      <w:r>
        <w:rPr>
          <w:szCs w:val="32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3:00Z</dcterms:created>
  <dc:creator>Садик Нина Андреевна</dc:creator>
  <dc:description/>
  <cp:keywords/>
  <dc:language>en-US</dc:language>
  <cp:lastModifiedBy>Admin</cp:lastModifiedBy>
  <cp:lastPrinted>2014-06-05T16:01:00Z</cp:lastPrinted>
  <dcterms:modified xsi:type="dcterms:W3CDTF">2014-06-05T10:02:00Z</dcterms:modified>
  <cp:revision>5</cp:revision>
  <dc:subject/>
  <dc:title>ГЛАВА  АДМИНИСТРАЦИИ</dc:title>
</cp:coreProperties>
</file>