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08 июля 2014 года</w:t>
        <w:tab/>
        <w:tab/>
        <w:tab/>
        <w:tab/>
        <w:tab/>
        <w:tab/>
        <w:tab/>
        <w:t xml:space="preserve">     </w:t>
        <w:tab/>
        <w:t xml:space="preserve">       №   73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 массовом отдыхе жителей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городского поселения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 реке Деревенская  в 2014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целях создания условий для массового отдыха жителей городского поселения Кондинское, определения и организации обустройства места массового отдыха, купания на реке Деревенская, на основании статей 6, 50 Водного кодекса Российской Федерации, статьи 16 Федерального закона от 06.10.2003 №131-ФЗ «Об общих принципах организации местного самоуправления в Российской Федерации», Федерального закона от 30.03.1999 №52-ФЗ «О санитарно-эпидемиологическом благополучии населения», в соответствии с постановлением Правительства Ханты-Мансийского автономного округа – Югры от 09.10.2007 №241-п «Об утверждении Правил охраны жизни людей на водных объектах в Ханты-Мансийском автономном округе-Югре»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.Определить место массового отдыха жителей городского поселения Кондинское в летний период 2014 года: левый берег реки Деревенская на расстоянии 300 метров вверх по течению от реки Конда в пгт Кондинское.  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Директору муниципального казенного учреждения «Кондасервис» В.В.Осетрову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1.Организовать работу по проведению технического освидетельствования с водолазным обследованием акватории места массового отдыха, купания жителей городского поселения Кондинское на реке Деревенская в летний период 2014 год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2.Организовать работу по проведению лабораторных исследований воды водоема и почвы места массового отдыха, купания жителей городского поселения Кондинское, в соответствии с требованиями санитарного законодательств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3.Организовать приведение места массового отдыха, купания жителей городского поселения Кондинское на реке Деревенская в соответствие с Правилами охраны жизни людей на водных объектах в Ханты - Мансийском автономном округе – Югре, утвержденными постановлением Правительства Ханты-Мансийского автономного округа – Югры от 09.10.2007 №241 – п, а также в соответствии с требованиями санитарного законодательств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4.Обеспечить подготовку и проведение проверок по определению готовности водного объекта используемого для массового отдыха, купания жителей городского поселения Кондинское, после получения санитарно – эпидемиологического заключения в территориальном органе санитарно – эпидемиологического надзор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3. Заместителю главы администрации городского поселения Кондинское С.Ю.Копыльцов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Обеспечить информирование жителей городского поселения Кондинское о правилах  безопасного поведения населения на водных объе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Обеспечить недопущение в местах массового отдыха, купания жителей городского поселения Кондинское несанкционированных стоянок маломерных суд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Обеспечить (совместно с Государственной инспекцией безопасности дорожного движения отдела Министерства внутренних дел России по Кондинскому району (по согласованию), предотвращение въезда транспортных средств к месту массового отдыха, купания жителей городского поселения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Согласовать с отделом Министерства внутренних дел России по Кондинскому району график привлечения сотрудников отдела Министерства внутренних дел России по Кондинскому району для поддержания правопорядка в месте массового отдыха, купания жителей городского поселения Кондинское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Данное постановление обнародовать и разместить на официальном сайте органов местного самоуправления Кондинского район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. Контроль за  выполнением постановления оставляю за собой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селения Кондинское                                    </w:t>
        <w:tab/>
        <w:tab/>
        <w:tab/>
        <w:tab/>
        <w:tab/>
        <w:t xml:space="preserve"> С.А.Дерябин</w:t>
        <w:tab/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0:00Z</dcterms:created>
  <dc:creator>Администратор</dc:creator>
  <dc:description/>
  <dc:language>en-US</dc:language>
  <cp:lastModifiedBy>Декрет</cp:lastModifiedBy>
  <cp:lastPrinted>2014-07-10T09:23:00Z</cp:lastPrinted>
  <dcterms:modified xsi:type="dcterms:W3CDTF">2014-07-10T03:40:00Z</dcterms:modified>
  <cp:revision>2</cp:revision>
  <dc:subject/>
  <dc:title>АДМИНИСТРАЦИЯ</dc:title>
</cp:coreProperties>
</file>