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06 августа 2014 года       </w:t>
        <w:tab/>
        <w:tab/>
        <w:tab/>
        <w:t xml:space="preserve">            </w:t>
        <w:tab/>
        <w:tab/>
        <w:tab/>
        <w:t xml:space="preserve">           №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ыделении ме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печа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гитационных 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соответствии с пунктом 7  статьи 54 Федерального закона от 12.06.2002 № 67-ФЗ «Об основных гарантиях прав и права на участие в референдуме граждан Российской Федерации», и в связи с проведением выборов Губернатора Тюменской област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. Определить  места для размещения печатных агитационных и информационных материалов на территории городского поселения Кондинско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 избирательном участке № 9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Магазин «Кедр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4-ый магази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2-ая 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Лесоучаст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Комплекс коммунальных платеж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Магазин «Копейка»»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1.2. На избирательном участке № 9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ановка «Магазин «Ника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Аэропор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Водоочистные соору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новка «Газовый скла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есхоз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публиковать в сборнике «Вестник городского поселения Конди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                       </w:t>
        <w:tab/>
        <w:tab/>
        <w:tab/>
        <w:tab/>
        <w:tab/>
        <w:tab/>
        <w:t>С.А.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10:00Z</dcterms:created>
  <dc:creator>User</dc:creator>
  <dc:description/>
  <dc:language>en-US</dc:language>
  <cp:lastModifiedBy>Самара Татьяна Леонидовна</cp:lastModifiedBy>
  <cp:lastPrinted>2014-08-06T17:30:00Z</cp:lastPrinted>
  <dcterms:modified xsi:type="dcterms:W3CDTF">2014-08-20T05:10:00Z</dcterms:modified>
  <cp:revision>2</cp:revision>
  <dc:subject/>
  <dc:title>АДМИНИСТРАЦИЯ</dc:title>
</cp:coreProperties>
</file>