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 августа 2014 года</w:t>
        <w:tab/>
        <w:tab/>
        <w:tab/>
        <w:tab/>
        <w:tab/>
        <w:tab/>
        <w:tab/>
        <w:t xml:space="preserve">                   № 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словиях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 и на основании решений Совета депутатов городского поселения Кондинское от 15.11.2013 № 15 «Об утверждении прогнозного плана приватизации на 2014 год» (с изменениями от 30.12.2013) и от 27.12.2010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7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риватизировать путем продажи посредством публичного предложения, следующее имущество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 w:val="26"/>
          <w:szCs w:val="26"/>
        </w:rPr>
        <w:t>1.1. административное здание, год постройки - 1990, общей площадью 795,29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этажность – 2, адрес объекта: Тюменская область, Ханты-Мансийский автономный округ-Югра, Кондинский район, п.г.т. Кондинское, ул. Горького, № 77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2. Автобус УАЗ 3962 специализированный, инвентарный № 00000108, год изготовления 1996,  идентификационный № (VIN) XTT396200Т0004089,  модель, № двигателя 60202088, шасси (рама) №Т0348437, кузов (прицеп) № 0004089, цвет кузова (кабины) синий, паспорт транспортного средства 86 ВХ 025108, выдан 13.02.1999г., адрес объекта: Тюменская область, Ханты-Мансийский автономный округ-Югра, Кондинский район, п.г.т. Кондинское, ул. Советская, № 1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УАЗ-31514032, год изготовления 1997, идентификационный № (VIN) ХТТ315140V0025994,  модель № двигателя УМЗ-41780306603, шасси (рама) № V0622941, кузов (кабина, прицеп) № V0025994; цвет кузова серо-голубой адрес объекта: Тюменская область, Ханты-Мансийский автономный округ-Югра, Кондинский район, п.г.т. Кондинское, ул. Советская, № 1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.1 настоящего постановления, в размере 202000 (двести две тысячи) рублей; указанного в пункте 1.2. настоящего постановления, в размере 20000 (двадцать тысяч) рублей,  указанного в пункте 1.3. настоящего постановления, в размере 47000 (сорок семь тысяч) рублей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3"/>
      <w:bookmarkEnd w:id="3"/>
      <w:r>
        <w:rPr>
          <w:sz w:val="26"/>
          <w:szCs w:val="26"/>
        </w:rPr>
        <w:t xml:space="preserve">3. </w:t>
      </w:r>
      <w:bookmarkStart w:id="5" w:name="sub_4"/>
      <w:bookmarkEnd w:id="4"/>
      <w:r>
        <w:rPr>
          <w:sz w:val="26"/>
          <w:szCs w:val="26"/>
        </w:rPr>
        <w:t>.Установить минимальную цену предложения (цену отсечения) в размере 50% от цены первоначального предложения имущества, указанного в пункте 1.1 настоящего постановления в сумме 101000 (сто одна тысяча рублей) рублей, указанного в пункте 1.2 настоящего постановления в сумме 10 000 (десять тысяч) рублей, указанного в пункте 1.3 настоящего постановления в сумме 23 500 (двадцать три тысячи пятьсот)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становить величину снижения цены первоначального предложения («шаг понижения») имущества, указанного в пункте 1.1 настоящего постановления в размере 20200 (двадцать тысяч двести) рублей, указанного в пункте 1.2. настоящего постановления, в размере 2000 (две тысячи) рублей, в пункте 1.3. настоящего постановления, в размере 4700 (четыре тысячи семьсот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Главному специалисту организационного отдела администрации городского поселения Кондинское С.А. Иванову осуществить мероприятия по приватизации имущества, указанного в пункте 1.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bookmarkStart w:id="6" w:name="sub_5"/>
      <w:bookmarkEnd w:id="5"/>
      <w:bookmarkEnd w:id="6"/>
      <w:r>
        <w:rPr>
          <w:sz w:val="26"/>
          <w:szCs w:val="26"/>
        </w:rPr>
        <w:t>6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Контроль за выполнением постановления возложить на начальника отдела жизнеобеспечения администрации городского поселения Кондинское Е.Г.Кожевников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5"/>
      <w:bookmarkStart w:id="8" w:name="sub_5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6:00Z</dcterms:created>
  <dc:creator>-</dc:creator>
  <dc:description/>
  <dc:language>en-US</dc:language>
  <cp:lastModifiedBy>Самара Татьяна Леонидовна</cp:lastModifiedBy>
  <cp:lastPrinted>2014-08-19T10:54:00Z</cp:lastPrinted>
  <dcterms:modified xsi:type="dcterms:W3CDTF">2014-08-20T04:26:00Z</dcterms:modified>
  <cp:revision>2</cp:revision>
  <dc:subject/>
  <dc:title>ГЛАВА</dc:title>
</cp:coreProperties>
</file>