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1 сентября 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орядке предоставления компенс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сходов на оплату стоимости проезд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месту получения медицинской помощ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обратно лицам, работающи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организациях, финансируемых из бюджет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ородское поселение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>Руководствуясь статьями 313, 323 Трудового кодекса Российской Федерации, Законом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принимая во внимание Закон Ханты-Мансийского автономного округа - Югры от 09 декабря 2004 года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в соответствии с Уставом городского поселения Кондинско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Порядок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городское поселение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публиковать настоящее постановление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Постановление вступает в силу с момента официального опубликов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ления Кондинск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А. Деряб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от 01 сентября 2014 года № 89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компенсации расходов на оплату стоимости проезда к месту получения медицинской помощи и обратно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омпенсация стоимости проезда к месту получения медицинской помощи (за исключением получения медицинской помощи в медицинских организациях Тюменской области в рамках соглашения по реализации областной целевой программы "Сотрудничество") и обратно в пределах территории Российской Федерации (далее - Компенсация) предоставляется гражданам, получающим бесплатную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автономного округа - Югры, в пределах территории Российской Федерации в случае, если необходимые медицинские услуги не могут быть предоставлены по месту проживания, следующим категориям лиц, проживающим в городском поселении Кондинско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ицам, работающим в организациях, финансируемых из бюджета муниципального образования городское поселение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тям в возрасте до 18 лет работников организаций, финансируемых из бюджета муниципального образования городское поселение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ицам в возрасте до 23 лет (студентам), обучающимся на дневных отделениях профессиональных образовательных организаций и образовательных организаций высшего образования, родители которых работают в организациях, финансируемых из бюджета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плата стоимости проезда предоставляется гражданам, получившим направления для оказания медицинской помощ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медицинских организациях государственной системы здравоохранения, подведомственных Департаменту здравоохранения Ханты-Мансийского автономного             округа - Юг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медицинских организациях государственной системы здравоохранения Российской Федерации, расположенных за пределами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Направление гражданам на получение бесплатной медицинской помощи в целях реализации настоящего Порядка выдается медицинскими организациями (учреждениями здравоохранения) государственной системы здравоохранения, подведомственными Департаменту Ханты-Мансийского автономного округа - Югры, находящимися на территории городского поселения Кондинское (далее - Напра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В случае необходимости сопровождения граждан, получивших Направление, компенсация предоставляется также сопровождающему гражданина лицу.</w:t>
      </w:r>
    </w:p>
    <w:p>
      <w:pPr>
        <w:pStyle w:val="Normal"/>
        <w:ind w:firstLine="709"/>
        <w:jc w:val="both"/>
        <w:rPr/>
      </w:pPr>
      <w:r>
        <w:rPr/>
        <w:t>5.Наличие медицинских показаний для сопровождения устанавливается медицинскими организациями (учреждениями здравоохранения) государственной системы здравоохранения, подведомственными Департаменту здравоохранения Ханты-Мансийского автономного округа - Югры, находящимися на территор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ведения о необходимости сопровождения направляемого гражданина отражаются в Направлен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тья 2. Предоставление компенс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омпенсация предоставляется в виде возмещения фактической стоимости проезда по кратчайшему маршруту с учетом существующей транспортной схемы на любом виде транспорта (за исключением такси, мест самолетов «бизнес-класса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омпенсация предоставляется после прибытия гражданина из медицинской организации, оказавшей бесплатную медицинскую помощь, к месту постоянного прожи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Право на Компенсацию сохраняется в течение одного года после получения бесплатной медицинской помощи. По истечении указанного срока Компенсация не предоставля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мпенсация предоставляется по месту работы граждан при предоставле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Заявление на имя руководителя организации, финансируемой из бюджета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Копия документа, удостоверяющего личность гражданина, получившего бесплатную медицинскую помощ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Копии документов, подтверждающих степень родства (свидетельство о рождении, об усыновлении (удочерении), установлении отцовства), в случае компенсации стоимости проезда к месту получения бесплатной медицинской помощи и обратно детям работника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Копия документа, удостоверяющего личность сопровождающего гражданина, получившего бесплатную медицинскую помощь, и лица, его сопровождающего (при наличии показ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Справка с места учёбы детям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Проездные документы к месту получения бесплатной медицинской помощи и обратно гражданина, получившего бесплатную медицинскую помощь и лица, его сопровождаю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7.Копия заключения комиссии медицинской организации о необходимости сопрово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8.Копия На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9.Копия выписки медицинской организации, оказавшей бесплатную медицинскую помощ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омпенсация выплачивается не позднее 90 календарных дней со дня регистрации заявления в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Компенсация не выплачивается при следующих обстоятель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Выявление фактов предоставления заведомо недостоверных и (или) неполных сведений.</w:t>
      </w:r>
    </w:p>
    <w:p>
      <w:pPr>
        <w:pStyle w:val="Normal"/>
        <w:ind w:firstLine="709"/>
        <w:jc w:val="both"/>
        <w:rPr/>
      </w:pPr>
      <w:r>
        <w:rPr/>
        <w:t>6.2.Предоставление неполного пакета документов, указанного в пункте 4 настоящей стать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Компенсация, излишне выплаченная гражданам вследствие их злоупотребления (представление документов с заведомо неверными сведениями, сокрытие данных, влияющих на Компенсацию), возмещается получателем в добровольном порядке, а в случае спора -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Возмещение расходов, связанных с предоставлением Компенсации лицам, указанным в пункте 1 статьи 1 настоящего Порядка, осуществляется в пределах средств, утвержденных бюджетными сметами, планами финансово-хозяйственной деятельности организаций, финансируемых из бюджета муниципального образования городское поселение Кондинско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6:00Z</dcterms:created>
  <dc:creator>Лешукова Галина</dc:creator>
  <dc:description/>
  <cp:keywords/>
  <dc:language>en-US</dc:language>
  <cp:lastModifiedBy>Admin</cp:lastModifiedBy>
  <cp:lastPrinted>2014-07-29T11:17:00Z</cp:lastPrinted>
  <dcterms:modified xsi:type="dcterms:W3CDTF">2014-09-02T02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7b60c7-bd60-4fad-894d-bd39eaf82810</vt:lpwstr>
  </property>
</Properties>
</file>