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05 сентября 2014 года</w:t>
        <w:tab/>
        <w:tab/>
        <w:tab/>
        <w:tab/>
        <w:tab/>
        <w:tab/>
        <w:t xml:space="preserve">                            № 91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40" w:right="221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утверждении Плана мероприятий по </w:t>
      </w:r>
    </w:p>
    <w:p>
      <w:pPr>
        <w:pStyle w:val="TextBody"/>
        <w:shd w:fill="auto" w:val="clear"/>
        <w:spacing w:lineRule="auto" w:line="240" w:before="0" w:after="0"/>
        <w:ind w:left="40" w:right="22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ту доходов и оптимизации расходов</w:t>
      </w:r>
      <w:r>
        <w:rPr>
          <w:sz w:val="26"/>
          <w:szCs w:val="26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ind w:left="40" w:right="22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left="40" w:right="221" w:hanging="0"/>
        <w:rPr/>
      </w:pPr>
      <w:r>
        <w:rPr>
          <w:sz w:val="26"/>
          <w:szCs w:val="26"/>
        </w:rPr>
        <w:t>городское поселение Кондинское</w:t>
      </w:r>
      <w:r>
        <w:rPr>
          <w:sz w:val="26"/>
          <w:szCs w:val="26"/>
          <w:lang w:val="ru-RU"/>
        </w:rPr>
        <w:t xml:space="preserve"> на 2014 год </w:t>
      </w:r>
    </w:p>
    <w:p>
      <w:pPr>
        <w:pStyle w:val="TextBody"/>
        <w:shd w:fill="auto" w:val="clear"/>
        <w:spacing w:lineRule="auto" w:line="240" w:before="0" w:after="0"/>
        <w:ind w:left="40" w:right="22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на плановый период 2015 и 2016 годов</w:t>
      </w:r>
    </w:p>
    <w:p>
      <w:pPr>
        <w:pStyle w:val="TextBody"/>
        <w:shd w:fill="auto" w:val="clear"/>
        <w:spacing w:lineRule="auto" w:line="360"/>
        <w:ind w:left="40" w:right="220" w:firstLine="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-6" w:firstLine="560"/>
        <w:jc w:val="both"/>
        <w:rPr/>
      </w:pPr>
      <w:r>
        <w:rPr>
          <w:sz w:val="26"/>
          <w:szCs w:val="26"/>
        </w:rPr>
        <w:t>В целях повышения качества управления бюджетным процессом, эффективности и результативности работы участников бюджетного процесса, а также увеличения доходов</w:t>
      </w:r>
      <w:r>
        <w:rPr>
          <w:sz w:val="26"/>
          <w:szCs w:val="26"/>
          <w:lang w:val="ru-RU"/>
        </w:rPr>
        <w:t xml:space="preserve"> и оптимизации расходов</w:t>
      </w:r>
      <w:r>
        <w:rPr>
          <w:sz w:val="26"/>
          <w:szCs w:val="26"/>
        </w:rPr>
        <w:t xml:space="preserve"> бюджета муниципального образования городское поселение Кондинское:</w:t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left="40" w:right="-6" w:firstLine="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Утвердить План мероприятий по </w:t>
      </w:r>
      <w:r>
        <w:rPr>
          <w:sz w:val="26"/>
          <w:szCs w:val="26"/>
          <w:lang w:val="ru-RU"/>
        </w:rPr>
        <w:t>росту доходов и оптимизации расходов</w:t>
      </w:r>
      <w:r>
        <w:rPr>
          <w:sz w:val="26"/>
          <w:szCs w:val="26"/>
        </w:rPr>
        <w:t xml:space="preserve"> 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 городское поселение Кондинское</w:t>
      </w:r>
      <w:r>
        <w:rPr>
          <w:sz w:val="26"/>
          <w:szCs w:val="26"/>
          <w:lang w:val="ru-RU"/>
        </w:rPr>
        <w:t xml:space="preserve"> на 2014 год и на плановый период 2015 и 2016 годов (</w:t>
      </w:r>
      <w:r>
        <w:rPr>
          <w:sz w:val="26"/>
          <w:szCs w:val="26"/>
        </w:rPr>
        <w:t>приложени</w:t>
      </w:r>
      <w:r>
        <w:rPr>
          <w:sz w:val="26"/>
          <w:szCs w:val="26"/>
          <w:lang w:val="ru-RU"/>
        </w:rPr>
        <w:t>е)</w:t>
      </w:r>
      <w:r>
        <w:rPr>
          <w:sz w:val="26"/>
          <w:szCs w:val="26"/>
        </w:rPr>
        <w:t>.</w:t>
      </w:r>
    </w:p>
    <w:p>
      <w:pPr>
        <w:pStyle w:val="TextBody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0" w:right="-6" w:firstLine="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Отделу финансов и экономической политики администрации городского поселения Кондинское </w:t>
      </w:r>
      <w:r>
        <w:rPr>
          <w:sz w:val="26"/>
          <w:szCs w:val="26"/>
        </w:rPr>
        <w:t xml:space="preserve">ежеквартально, не позднее </w:t>
      </w:r>
      <w:r>
        <w:rPr>
          <w:sz w:val="26"/>
          <w:szCs w:val="26"/>
          <w:lang w:val="ru-RU"/>
        </w:rPr>
        <w:t>5-го</w:t>
      </w:r>
      <w:r>
        <w:rPr>
          <w:sz w:val="26"/>
          <w:szCs w:val="26"/>
        </w:rPr>
        <w:t xml:space="preserve"> числа месяца</w:t>
      </w:r>
      <w:r>
        <w:rPr>
          <w:sz w:val="26"/>
          <w:szCs w:val="26"/>
          <w:lang w:val="ru-RU"/>
        </w:rPr>
        <w:t xml:space="preserve"> следующего за </w:t>
      </w:r>
      <w:r>
        <w:rPr>
          <w:sz w:val="26"/>
          <w:szCs w:val="26"/>
        </w:rPr>
        <w:t>отчет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квартал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, представлять в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митет по финансам и налоговой политике администрации Кондинского района </w:t>
      </w:r>
      <w:r>
        <w:rPr>
          <w:sz w:val="26"/>
          <w:szCs w:val="26"/>
          <w:lang w:val="ru-RU"/>
        </w:rPr>
        <w:t>сводную информацию о выполнении плана мероприятий п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росту доходов и оптимизации расходов местного бюджета</w:t>
      </w:r>
      <w:r>
        <w:rPr>
          <w:sz w:val="26"/>
          <w:szCs w:val="26"/>
        </w:rPr>
        <w:t>.</w:t>
      </w:r>
    </w:p>
    <w:p>
      <w:pPr>
        <w:pStyle w:val="TextBody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0" w:right="-6" w:firstLine="5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Контроль за выполнением </w:t>
      </w:r>
      <w:r>
        <w:rPr>
          <w:sz w:val="26"/>
          <w:szCs w:val="26"/>
          <w:lang w:val="ru-RU"/>
        </w:rPr>
        <w:t xml:space="preserve">постановления </w:t>
      </w:r>
      <w:r>
        <w:rPr>
          <w:sz w:val="26"/>
          <w:szCs w:val="26"/>
        </w:rPr>
        <w:t>оставляю за собой</w:t>
      </w:r>
    </w:p>
    <w:p>
      <w:pPr>
        <w:pStyle w:val="Normal"/>
        <w:ind w:firstLine="6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 xml:space="preserve">                  </w:t>
        <w:tab/>
        <w:tab/>
        <w:tab/>
        <w:t xml:space="preserve">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05 сентября 2014 года № 9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осту доходов и оптимизации расходов бюджета муниципального образования городское поселение Кондинское на 2014 год и на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6"/>
        <w:gridCol w:w="2693"/>
        <w:gridCol w:w="1417"/>
        <w:gridCol w:w="2736"/>
        <w:gridCol w:w="962"/>
        <w:gridCol w:w="961"/>
        <w:gridCol w:w="961"/>
        <w:gridCol w:w="961"/>
        <w:gridCol w:w="961"/>
        <w:gridCol w:w="962"/>
      </w:tblGrid>
      <w:tr>
        <w:trPr>
          <w:trHeight w:val="1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эффект, тыс.рублей</w:t>
            </w:r>
          </w:p>
        </w:tc>
      </w:tr>
      <w:tr>
        <w:trPr>
          <w:trHeight w:val="1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rHeight w:val="335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1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еть ставки по земельному налогу в сторону увели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 Совета депутатов «О внесении изменений в решение Совета депутатов городского поселения Кондинское от 30 декабря 2013 года № 22 «Об утверждении Положения о земельном налоге на территории муниципального образования городское поселение Кон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до 1 сен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планируемых к установлению налоговых ставок к предельным значениям налоговых ставок, определенных статьей 394 Налогового кодекса Российской Федерации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еть ставки по налогу на имущество физических лиц в сторону увели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 Совета депутатов «О внесении изменения в решение Совета депутатов муниципального образования городское поселение Кондинское от 30.12.2013 № 23 «Об установлении налога  на имущество физических лиц на территории муниципального образования  городского поселения Кон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до 1 сен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планируемых к установлению налоговых ставок к предельным значениям налоговых ставок, определенных статьей 3 Закона Российской Федерации от 09 декабря 1991 года №2003-1 «О налогах на имущество физических лиц»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еть ставки по сдаваемому в аренду муниципаль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постановления «О внесении изменений в постановление администрации городского поселения Кондинское от 30.10.2012 № 120 «Об утверждении методики определения величины арендной платы за пользование имуществом, находящимся в муниципальной собственности муниципального образования городское поселение Кон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до 15 сен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дополнительно поступивших доходов в виде арендной платы за муниципальное имущество к плановому показателю доходов в виде арендной платы за муниципальное имущество, утвержденному решением о бюджете муниципального образования городское поселение Кондинское на соответствующий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доп/АПплан*100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еть ставки стоимости найма муниципального жил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становления «О внесении изменений в постановление администрации городского поселения Кондинское от 30.10.2011 № 99 «О тарифах на содержание жилого фон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до 01 м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дополнительно поступивших доходов в виде платы за найм муниципального жилого фонда к плановому показателю доходов в виде  платы за найм муниципального жилого фонда, утвержденному решением о бюджете муниципального образования городское поселение Кондинское на соответствующий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ЖФдоп/ПНЖФплан*100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ить перечень и объемы платных услуг, оказываемых казенными учреждениями в соответствии с их Уставами,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Уставы казенных учреждений муниципального образования городское поселение Конд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до 1 но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ые администрации городского поселения Кондинское учре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дополнительно поступивших доходов от оказания платных услуг к плановому показателю доходов от оказания платных услуг, утвержденному решением о бюджете муниципального образования городское поселение Кондинское на соответствующий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Удоп/ДПУплан*100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ероприятия по оптимизации расходов бюджета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азенного учреждения для обслуживания деятельности органов местного самоуправления  городского поселения Кондинское, подведомственных учреждений и сторонн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 от 20.01.2014г. «О создании  муниципального казенного учреждения «Конда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Кондинск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к уровню 2013 года (тыс.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анализ по командировкам: количество выездов в пределах района, за предел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заработка за время нахождения в служебных командиров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постановления "Об утверждении Правил исчисления дене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я лиц, замещающих муницип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и лиц, замещающих должности 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администрации городского поселения Кондинско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до 1 июл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командировок (ед.) к уровню 2013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сти изменения в постановление от 10 июня 2013 года №40 «О порядке компенсации расходов для лиц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ающих в организациях, финансируемых из средств бюджета город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ское к месту использования отпуска и обратно (использование значения ортодромических расстояний при  компенсации расходов, в случае использования отпуска за предела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ект постановления «О внесении изменений в постановление от 10 июня 2013 года №40 «О Порядке компенсации расходов для лиц, работающих в организациях, финансируем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бюджета городского поселения Кондинское к месту использования отпуска и обрат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до 5 сентября 201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к уровню 2013 года (тыс.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предельные лимиты по оплате санаторно-курортного лечения, исключить возможность санаторно-курортного лечения за предела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Проект постановления «О дополнительных гарантиях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 служащим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Конд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до 5 сентябр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к уровню 2013 года (тыс.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становления администрации городского поселения Кондинское от 30 апреля 2014 года №50 «О дополнительной плате при совмещении должностей, исполнении обязанностей временно отсутствующего работника» (доплата только для муниципальных служащих, исполняющих возложенную функцию «руководител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ского поселения Кондинск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к уровню 2013 года (тыс.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3"/>
      <w:szCs w:val="13"/>
      <w:lang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eastAsia="Arial Unicode MS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0:00Z</dcterms:created>
  <dc:creator>Михайлова</dc:creator>
  <dc:description/>
  <cp:keywords/>
  <dc:language>en-US</dc:language>
  <cp:lastModifiedBy>Admin</cp:lastModifiedBy>
  <cp:lastPrinted>2014-09-05T10:19:00Z</cp:lastPrinted>
  <dcterms:modified xsi:type="dcterms:W3CDTF">2014-09-05T04:48:00Z</dcterms:modified>
  <cp:revision>42</cp:revision>
  <dc:subject/>
  <dc:title>АДМИНИСТРАЦИЯ </dc:title>
</cp:coreProperties>
</file>