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от 05 декабря 2014 года                                                        </w:t>
        <w:tab/>
        <w:t xml:space="preserve">                                    № 12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ского поселения Кондинское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от 14.10.2013 № 64 «О Порядке размещения сведений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о доходах, расходах, об имуществе и обязательствах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имущественного характера отдельных категорий лиц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и членов их семей на официальном сайте органов местного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самоуправления муниципального образования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Кондинский район и предоставления этих сведений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>средствам массовой информации для опубликования»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основании постановления Губернатора Ханты-Мансийского автономного округа - Югры от 22 марта 2014 года № 34 «О внесении изменений в некоторые постановления Губернатора Ханты-Мансийского автономного округа - Югры»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 xml:space="preserve">1. </w:t>
      </w:r>
      <w:r>
        <w:rPr>
          <w:sz w:val="25"/>
          <w:szCs w:val="25"/>
        </w:rPr>
        <w:t>Внести изменение в постановление  администрации городского поселения Кондинское от 14.10.2013  № 64 «О Порядке размещения сведений о доходах, 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1.1. В приложении 1 к постановлению исключить в пункте 6 слова «Порядок и сроки размещения сведений о расходах осуществляется в соответствии с пунктом 7 приложения 1 к постановлению Губернатора Ханты-Мансийского автономного округа Югры от 21 августа 20013 года № 106 «О Порядке размещения сведений о доходах, расходах, об имуществе и 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 предоставления этих сведений общероссийским и окружным средствам массовой информации для опубликова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2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поселения Кондинское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А.Дерябин</w:t>
            </w:r>
          </w:p>
        </w:tc>
      </w:tr>
    </w:tbl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1:00Z</dcterms:created>
  <dc:creator>Лешукова Галина</dc:creator>
  <dc:description/>
  <cp:keywords/>
  <dc:language>en-US</dc:language>
  <cp:lastModifiedBy>Admin</cp:lastModifiedBy>
  <cp:lastPrinted>2014-12-10T15:25:00Z</cp:lastPrinted>
  <dcterms:modified xsi:type="dcterms:W3CDTF">2014-12-10T09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4fde9e-578d-459c-973f-b21ed7b69349</vt:lpwstr>
  </property>
</Properties>
</file>