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05 декабря 2014 года                                                        </w:t>
        <w:tab/>
        <w:t xml:space="preserve">                                    № 12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т 18.02.2013 № 17 «Об утверждении положения о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представлении  лицом, поступающим на должность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руководителя муниципального учреждения и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руководителем муниципального учреждения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сведений о своих доходах, об имуществе и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бязательствах имущественного характера и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доходах, об имуществе и обязательствах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мущественного характера супруги (супруга)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и несовершеннолетних детей»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о исполнение Указа Президента Российской Федерации от 23 июня 2014 года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постановления Правительства Российской Федерации от 06 ноября 2014 года № 1164 «О внесении изменений в некоторые акты Правительства Российской Федерации»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18.02.2013 № 17 «Об утверждении положения о представлении 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 и допол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1.1. Приложение 1 к постановлению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1.2. Приложения 2-5  признать утратившими сил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18"/>
          <w:szCs w:val="25"/>
        </w:rPr>
      </w:pPr>
      <w:r>
        <w:rPr>
          <w:sz w:val="18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5"/>
          <w:szCs w:val="25"/>
        </w:rPr>
      </w:pPr>
      <w:r>
        <w:rPr>
          <w:sz w:val="25"/>
          <w:szCs w:val="25"/>
        </w:rPr>
        <w:t>от 05 декабря 2014 года № 126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ставлении лицом, поступающим на должность руководител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учреждения и руководителем муниципа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м о представлении лицом, поступающим на должность руководителя муниципального учреждения и руководителем муниципального учреждения сведений </w:t>
        <w:br/>
        <w:t xml:space="preserve">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</w:t>
        <w:br/>
        <w:t xml:space="preserve">и несовершеннолетних детей (далее – Положение) определяет порядок представления сведений о своих доходах, об имуществе и обязательствах имущественного характера </w:t>
        <w:br/>
        <w:t>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Лицо, поступающее на должность руководителя муниципального учреждения, </w:t>
        <w:br/>
        <w:t>а также руководитель муниципаль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е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В случае если руководитель муниципального учреждения обнаружил, что </w:t>
        <w:br/>
        <w:t xml:space="preserve">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е уточненные сведения не считаются представленными с нарушением сро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</w:t>
        <w:br/>
        <w:t>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 осуществляющего функции и полномочия учредителя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4:00Z</dcterms:created>
  <dc:creator>Лешукова Галина</dc:creator>
  <dc:description/>
  <dc:language>en-US</dc:language>
  <cp:lastModifiedBy>Декрет</cp:lastModifiedBy>
  <cp:lastPrinted>2014-12-10T16:51:00Z</cp:lastPrinted>
  <dcterms:modified xsi:type="dcterms:W3CDTF">2014-12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