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10"/>
        <w:gridCol w:w="1668"/>
        <w:gridCol w:w="1531"/>
        <w:gridCol w:w="1834"/>
        <w:gridCol w:w="1703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т 23 декабря 2014 года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аздничных мероприятий, посвященных празднованию 300-летия со дня образования поселка Кондинское в 2015 году</w:t>
            </w:r>
          </w:p>
        </w:tc>
        <w:tc>
          <w:tcPr>
            <w:tcW w:w="5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</w:rPr>
        <w:t xml:space="preserve">В  связи с празднованием 300-летия со дня образования поселка Кондинское в 2015 году: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  <w:t>1.Утвердить план мероприятий, посвященных 300-летию со дня образования поселка Кондинское, согласно приложению.</w:t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</w:rPr>
        <w:t>2.Назначить ответственными за координацию плановых мероприятий и корректировку плана организационный отдел администрации городского поселения Кондинское (Г.Н.Доронина, О.В.Баннова) и муниципальное казенное учреждение «Культурно-досуговое объединение «Созвездие Конды» (М.В.Мотышев).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  <w:t>3.Ответственным исполнителям провести мероприятия согласно утвержденному плану, своевременно сообщать об изменении плановых мероприятий.</w:t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</w:rPr>
        <w:t xml:space="preserve">4.Разместить настоящее постановление на официальном сайте органов местного самоуправления Кондинский район.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  <w:t>5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</w:t>
        <w:tab/>
        <w:tab/>
        <w:tab/>
        <w:t>С.А.Дерябин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6"/>
          <w:szCs w:val="24"/>
        </w:rPr>
      </w:pPr>
      <w:r>
        <w:rPr>
          <w:rFonts w:cs="Trebuchet MS" w:ascii="Trebuchet MS" w:hAnsi="Trebuchet MS"/>
          <w:color w:val="000000"/>
          <w:sz w:val="26"/>
          <w:szCs w:val="24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hd w:fill="FFFFFF" w:val="clear"/>
        <w:ind w:hanging="0"/>
        <w:jc w:val="right"/>
        <w:rPr>
          <w:rFonts w:ascii="Trebuchet MS" w:hAnsi="Trebuchet MS" w:cs="Trebuchet MS"/>
          <w:color w:val="000000"/>
          <w:sz w:val="25"/>
          <w:szCs w:val="25"/>
        </w:rPr>
      </w:pPr>
      <w:r>
        <w:rPr>
          <w:rFonts w:cs="Trebuchet MS" w:ascii="Trebuchet MS" w:hAnsi="Trebuchet MS"/>
          <w:color w:val="000000"/>
          <w:sz w:val="25"/>
          <w:szCs w:val="25"/>
        </w:rPr>
      </w:r>
    </w:p>
    <w:p>
      <w:pPr>
        <w:pStyle w:val="Normal"/>
        <w:shd w:fill="FFFFFF" w:val="clear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shd w:fill="FFFFFF" w:val="clear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shd w:fill="FFFFFF" w:val="clear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shd w:fill="FFFFFF" w:val="clear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от 23 декабря 2014 года  № 141</w:t>
      </w:r>
    </w:p>
    <w:p>
      <w:pPr>
        <w:pStyle w:val="Normal"/>
        <w:shd w:fill="FFFFFF" w:val="clear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25"/>
          <w:szCs w:val="25"/>
        </w:rPr>
        <w:t>мероприятий, посвящённых празднованию 300-летия</w:t>
      </w:r>
    </w:p>
    <w:p>
      <w:pPr>
        <w:pStyle w:val="Normal"/>
        <w:shd w:fill="FFFFFF" w:val="clear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 дня образования поселка Кондинское в 2015 году</w:t>
      </w:r>
    </w:p>
    <w:p>
      <w:pPr>
        <w:pStyle w:val="Normal"/>
        <w:shd w:fill="FFFFFF" w:val="clear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1661"/>
        <w:gridCol w:w="330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лагоустройство посёлка (строительство тротуаров, заборной изгороди, ограждений, установка детской площадки и т.д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дел жизнеобеспечения администрации городского поселения Кондинско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У «Кондасервис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оржественное чествование (имянаречение) 1-го родившегося в юбилейный год кондин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янва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онный отдел администрация городского поселения Кондин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онкурс презентаций «История моей семьи»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стория родословной «У истоков свои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-июль (подведение итог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 16.08.2015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ЦСОН «Фортуна»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КУ «КДО «Созвездие Конды», МУК «Районный краеведческий музей им.Н.С.Цехново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ручение юбилярам семейной жизни благодарственных писем главы поселения за укрепление института семьи (40, 45, 50, 55 и 60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онный отдел администрация городского поселения Кондин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исковая работа: «И тайный шепот тихих улиц» (когда и в честь кого названа улица Воронов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январь-июль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динская библиотека-филиал № 21МУК Кондинская ЦБ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ворческие встречи с поэтами посёлка «Родному краю строки посвящаю»; Цикл встреч с талантливыми людьми, проживающими или ранее проживавшими в посёлке «Богат наш посёлок талантами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январь-июль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ондинская библиотека-филиал № 20 МУК Кондинская ЦБС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динская библиотека-филиал № 21 МУК Кондинская ЦБ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нижная выставка «Кондинское - частица Росс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январь-авгус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динская библиотека-филиал № 20 МУК Кондинская ЦБ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товыставка «У истоков добрых дел» среди ветеранских организаций поселк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товыставка «Как безмерно оно-притяжение любимой Конды»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«Запечатлеем уходящее» фотосессия с последующей презентацией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товыставка «А годы шли - менялось время» (действующая в течение года в краеведческом музе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е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ведение итог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  16.08.2015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овет ветеранов городского поселения Кондинское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УК «Районный краеведческий музей им.Н.С.Цехновой»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омплексный центр социального обслуживания населения «Фортуна» (далее КЦСОН «Фортуна»)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динская библиотека-филиал № 20 МУК Кондинская ЦБС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динская библиотека-филиал № 21 МУК Кондинская ЦБ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Экскурсии в МУК «Районный краеведческий музей им.Н.С.Цехновой»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 музей муниципального казенного общеобразовательного учреждения Кондинская средняя школа «п.Кондинское – 300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УК «Районный краеведческий музей им.Н.С.Цехновой»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униципальное казенное общеобразовательное учреждение Кондинская средняя школа (далее МКОУ Кондинская средняя школ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урнир по волейболу, посвященный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февраль-мар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 Районная детско-юношеская спортивная школа (далее РДЮСШ)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КОУ Кондинская средняя школа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чер встречи выпуск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ОУ Кондинская средняя шко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кторина «Мой край – моя истор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динская библиотека-филиал № 20МУК Кондинская ЦБС</w:t>
            </w:r>
          </w:p>
        </w:tc>
      </w:tr>
      <w:tr>
        <w:trPr>
          <w:trHeight w:val="1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олонтерское движение (помощь одиноким пенсионерам, ветеранам войны и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ециалист по работе с молодёжью МКУ «КДО «Созвездие Конды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ОУ Кондинская средняя школа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Лыжные гонки «Мартовская лыжня», посвященные 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ар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ДЮСШ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курс рисунков «В родном краю», посвященный 300-летию со дня образования посёлка Кондинское среди учащихся 1-4 кла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ар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КОУ Кондинская средняя школа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естиваль поэзии «Кондинское, любовь мо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ДО «Созвездие Конды»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динская библиотека-филиал № 20МУК Кондинская ЦБС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чер отдыха для ветер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1 раз в квартал, 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ДО «Созвездие Конды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ЦСОН «Фортун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курс рисунков, посвященный 300-летию со дня образования посёлка Кондинское среди дошколь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етские сады городского поселения Кондинско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здник «Тёплый остров-библиоте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динская библиотека-филиал № 20 МУК Кондинская ЦБ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узыкально-литературная композиция  творческого объединения старшеклассников «Единство», посвященная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февраль, ма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ОУ Кондинская средняя шко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курс сочинений «Мой посело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ОУ Кондинская средняя шко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лассные часы, посвященные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ОУ Кондинская средняя шко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оржественное чествование юбиляров семейной жизни, проживших в браке 50, 55, 60, 65 и более ле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организационный отдел администрация городского поселения Кондинско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КУ «КДО «Созвездие Конды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ЦСОН «Фортуна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ологический дес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прель-сентяб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дел жизнеобеспечения администрации городского поселения Кондинско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У «Кондасервис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КОУ Кондинская средняя школа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КУ «КДО «Созвездие Конды»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ревнования по пейнтболу среди молодёжи п.Кондинское, посвященные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прель-м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КУ «КДО «Созвездие Конды»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КОУ Кондинская средняя школа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ревнования по дартсу среди молодёжи п.Кондинское, посвященные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прель-ма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КУ «КДО «Созвездие Конды»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КОУ Кондинская средняя школа (по согласованию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ДЮСШ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формление дворовых территорий  в тематике 300-летия 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ай–август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(подведение итогов к 16.08.2015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селение посел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артакиада среди людей с ограниченными возможностями, посвященные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юнь-авгус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ДЮСШ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ство инвалидов, КЦСОН «Фортун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курс граффити «Кондинское в креатив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юнь-авгус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КУ «КДО «Созвездие Конды»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ОУ Кондинская средняя шко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ебля на обласах, посвященная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юнь-август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дминистрация городского поселения Кондинско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ДЮСШ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КУ «КДО «Созвездие Конды»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этно-оздоровительный центр «Мит-Ущ» (по согласованию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аздничный Гала-концерт в честь 300-летия поселка Кондинское, с привлечением творческих коллективов п.Кондинское, с приглашением звезд эстра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2.08.20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КУ «КДО «Созвездие Конды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здничный фейервер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2.08.20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КУ «КДО «Созвездие Конд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очная дискотека с приглашенным аниматор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2.08.20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КУ «КДО «Созвездие Конд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тическая выставка цветов и даров природы  «Кондинское, любовь мо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ЦСОН «Фортуна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Единый классный час «С юбилеем Кондинско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КОУ Кондинская средняя школ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формление снежных городков  и придворовых территорий, посвященных 300-летию со дня образования посёлка Кондинск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декаб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дел жизнеобеспечения администрации городского поселения Кондинское,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и и учреждения п.Кондинское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</w:tr>
    </w:tbl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7:00Z</dcterms:created>
  <dc:creator>jsuch</dc:creator>
  <dc:description/>
  <cp:keywords/>
  <dc:language>en-US</dc:language>
  <cp:lastModifiedBy>Admin</cp:lastModifiedBy>
  <cp:lastPrinted>2014-12-23T14:36:00Z</cp:lastPrinted>
  <dcterms:modified xsi:type="dcterms:W3CDTF">2014-12-23T08:37:00Z</dcterms:modified>
  <cp:revision>13</cp:revision>
  <dc:subject/>
  <dc:title>В целях реализации на территории муниципального образования город Краснодар Федерального закона от 27</dc:title>
</cp:coreProperties>
</file>