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носе зд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ндинское, на основании акта обследования нежилого здания от 30 января 2014 года по ул. Гагарина, № 23 в п. Кондинское Кондинского района Тюменской области и в связи с тем, что техническое состояние здания, прочность и устойчивость строительных конструкций и основание данного объекта не обеспечивают безопасности нахождения граждан в здании; инженерные сети и системы не соответствуют требованиям санитарно-эпидемиологической и противопожарной безопасности, капитальный ремонт не целесообразен, продажа здания экономически невыгодна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дание школы № 1 (корпус № 2) по ул. Гагарина, № 23 в п. Кондинское Кондинского района Тюменской области сне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возложить на заместителя главы администрации городского поселения Кондинское С.Ю.Копыльц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Г.С.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</w:t>
      </w:r>
      <w:r>
        <w:rPr>
          <w:b w:val="false"/>
          <w:bCs w:val="false"/>
          <w:sz w:val="26"/>
          <w:szCs w:val="26"/>
        </w:rPr>
        <w:t>С.А.Дерябин</w:t>
      </w:r>
      <w:r>
        <w:rPr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5 февраля 2014 года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3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4:00Z</dcterms:created>
  <dc:creator>Соло-Техник</dc:creator>
  <dc:description/>
  <dc:language>en-US</dc:language>
  <cp:lastModifiedBy>Бабкин Дмитрий Иванович</cp:lastModifiedBy>
  <cp:lastPrinted>2014-02-06T14:26:00Z</cp:lastPrinted>
  <dcterms:modified xsi:type="dcterms:W3CDTF">2014-02-10T04:14:00Z</dcterms:modified>
  <cp:revision>2</cp:revision>
  <dc:subject/>
  <dc:title/>
</cp:coreProperties>
</file>