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 </w:t>
      </w:r>
    </w:p>
    <w:p>
      <w:pPr>
        <w:pStyle w:val="Normal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/>
          <w:bCs/>
          <w:sz w:val="26"/>
          <w:szCs w:val="25"/>
        </w:rPr>
      </w:r>
    </w:p>
    <w:p>
      <w:pPr>
        <w:pStyle w:val="Normal"/>
        <w:jc w:val="both"/>
        <w:rPr/>
      </w:pPr>
      <w:r>
        <w:rPr/>
        <w:tab/>
        <w:t>В соответствии с пунктом 3 статьи 59 Налогового кодекса Российской Федерации,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 ЯК-7-8/393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татьями 46 и 47 Федерального закона от 02 октября 2007 года № 229-ФЗ «Об исполнительном производстве», подпунктом 2 пункта 1 статьи 14 Федерального закона от 06 октября 2003 года № 131-ФЗ «Об общих принципах организации местного самоуправления в Российской Федерации» и руководствуясь статьей 33 Устава муниципального образования городское поселение Кондинское, Совет депутатов городского поселения Кондинск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дополнительные основания признания безнадежными к взысканию недоимки, задолженности по пеням и штрафам по местным налогам и перечень документов, подтверждающих данные осн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, что решения о признании безнадежными к взысканию и списанию недоимки, задолженности по пеням и штрафам по местным налогам, подлежащих зачислению в бюджет городского поселения Кондинское, принимается Межрайонной  инспекцией Федеральной налоговой службы № 2 по Ханты-Мансийскому автономному округу-Ю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ложить Межрайонной инспекции Федеральной налоговой службы № 2 по Ханты-Мансийскому автономному округу - Югре ежеквартально, не позднее 15 числа месяца, следующего за отчетным кварталом, направлять в администрацию  поселения Кондинское сведения о списании недоимки по местным налогам и задолженности по соответствующим пеням и штрафам по форме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знать утратившим силу решение Совета депутатов городского поселения Кондинское от 27 июня 2012 года № 249 «Об установлении дополнительных оснований признания безнадежными к взысканию недоимки, задолженности по пеням и штрафам по местным налогам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вступает  в силу после его официального опубликования в сборнике «Вестник городского поселения Конд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Г.С. Перш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      С.А. Деряб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>пгт.Кондинское</w:t>
      </w:r>
    </w:p>
    <w:p>
      <w:pPr>
        <w:pStyle w:val="Normal"/>
        <w:rPr/>
      </w:pPr>
      <w:r>
        <w:rPr/>
        <w:t>27 марта 2014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34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7 марта 2014 года № 34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снования признания безнадежными к взысканию недоимки и задолженности по пеням и штрафам по местным налогам и перечень документов, подтверждающих данные ос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становить, что  признаются безнадежными к взысканию и подлежат к списанию недоимка, задолженность по пеням и штрафам по местным налогам по следующим дополнительны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доимка и задолженность по соответствующим пеням и штрафам физических лиц в сумме менее 100 рублей (включительно) по каждому местному налогу, срок взыскания которых в судебном порядке истек, на основании следующи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налогового органа по месту учета налогоплательщика о суммах недоимки, задолженности по пеням и штраф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я требований об уплате налога, пени и штрафа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доимка по отмененным местным налогам и задолженность по соответствующим пеням и штрафам, по истечении пресекательного срока взыскания, на основании следующи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налогового органа по месту учета налогоплательщика о суммах недоимки по отмененным налогам и задолженности по соответствующим пеням и штраф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доимка физических лиц по местным налогам и задолженность по соответствующим пеням и штрафам, по которым приняты меры принудительного взыскания, срок взыскания в судебном  порядке истек, либо истек срок предъявления к исполнению исполнительного документа, в том числе, в случае выбытия физического лица за пределы городского поселения Кондинское и Кондинского района, и невозможности установления нового местонахождения. Списание безнадежной к взысканию задолженности по данному основанию должно производиться на основании следующи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едения территориального органа Федеральной миграционной службы об отсутствии физического лица на регистрационном учете по последнему известному налоговому органу месту жительства (в случае выбытия физического ли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доимка физических лиц по местным налогам и задолженность по соответствующим пеням и штрафам, в отношении которой службой судебных приставов завершено исполнительное производство в связи с невозможностью взыскания, при условии, что истек трехлетний срок со дня вступления в законную силу судебного акта о взыскании налогов, сборов, пеней и штрафов, при этом списание следует производить при наличии следующи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и постановления об окончании исполнительного производства и возвращенный взыскателю исполнительный документ (при наличии в налоговом органе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я решения суда о взыскании либо копия судебного приказа (при наличии в налоговом органе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доимки по местным налогам и задолженность по соответствующим пеням и штрафам, в случае смерти должника, если в течение двух лет с момента смерти не установлен наследник и ранее приняты меры принудительного взыскания. Основанием для списания данной категории задолженности могут являться следующие докумен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едения о смерти физического лица, представляемые органами записи актов гражданского состояния в установленном поряд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доимка и задолженность по пеням и штрафам по земельному налогу у муниципальных учреждений по состоянию на 01.01.2009. Основанием для списания данной категории задолженности могут являться следующие докумен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иска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7 марта 2014 года № 3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писании задолженности по местным на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8"/>
        <w:gridCol w:w="1829"/>
        <w:gridCol w:w="1197"/>
        <w:gridCol w:w="1171"/>
        <w:gridCol w:w="1176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ризнания безнадежной к взысканию задолженност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логоплательщиков, в отношении которых принято решение о списании задолженнос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писанной задолженности, всего (рубле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им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Инспекции ФНС России </w:t>
      </w:r>
    </w:p>
    <w:p>
      <w:pPr>
        <w:pStyle w:val="Normal"/>
        <w:jc w:val="both"/>
        <w:rPr/>
      </w:pPr>
      <w:r>
        <w:rPr/>
        <w:t>____________/________________________                                                          (Ф.И.О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4:00Z</dcterms:created>
  <dc:creator>Михайлова</dc:creator>
  <dc:description/>
  <cp:keywords/>
  <dc:language>en-US</dc:language>
  <cp:lastModifiedBy>Галина Николаевна</cp:lastModifiedBy>
  <cp:lastPrinted>2014-03-31T10:38:00Z</cp:lastPrinted>
  <dcterms:modified xsi:type="dcterms:W3CDTF">2014-03-31T04:39:00Z</dcterms:modified>
  <cp:revision>33</cp:revision>
  <dc:subject/>
  <dc:title/>
</cp:coreProperties>
</file>