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датайствовать перед Думой Кондинского района о передаче имущества из собственности муниципального образования Кондинский район в собственность городского поселения Кондинское (приложение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планово-бюджетную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 xml:space="preserve"> И.В.Дуд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апреля 2014 года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от 29 апреля 2014 года № 40 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369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 объек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изирующая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, предназначенные для решения вопросов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лакат информационно-рекламный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х3 – 2шт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.г.т.Кондинское, Кондинский район, ХМАО – Югра, Тюменская обл., 62821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5:00Z</dcterms:created>
  <dc:creator>Соло-Техник</dc:creator>
  <dc:description/>
  <cp:keywords/>
  <dc:language>en-US</dc:language>
  <cp:lastModifiedBy>Admin</cp:lastModifiedBy>
  <cp:lastPrinted>2014-02-06T14:21:00Z</cp:lastPrinted>
  <dcterms:modified xsi:type="dcterms:W3CDTF">2014-05-05T02:46:00Z</dcterms:modified>
  <cp:revision>4</cp:revision>
  <dc:subject/>
  <dc:title>СОВЕТ ДЕПУТАТОВ</dc:title>
</cp:coreProperties>
</file>