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бюджета муниципального образования городское  поселение Кондинское за 1 полугодие  201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слушав отчет</w:t>
      </w:r>
      <w:r>
        <w:rPr>
          <w:color w:val="000000"/>
          <w:sz w:val="24"/>
          <w:szCs w:val="24"/>
        </w:rPr>
        <w:t xml:space="preserve"> начальника отдела финансов и экономической политики администрации городского поселения Кондинское О.Г Михайловой </w:t>
      </w:r>
      <w:r>
        <w:rPr>
          <w:bCs/>
          <w:sz w:val="24"/>
          <w:szCs w:val="24"/>
        </w:rPr>
        <w:t xml:space="preserve">об исполнении бюджета </w:t>
      </w:r>
      <w:r>
        <w:rPr>
          <w:sz w:val="24"/>
          <w:szCs w:val="24"/>
        </w:rPr>
        <w:t>муниципального образования городского поселения Кондинское (далее – бюджет посел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1 полугодие 2014 года,  </w:t>
      </w:r>
      <w:r>
        <w:rPr>
          <w:color w:val="000000"/>
          <w:sz w:val="24"/>
          <w:szCs w:val="24"/>
        </w:rPr>
        <w:t xml:space="preserve">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нять к сведению  основные показатели отчета бюджета поселения  за 1 полугодие 2014 года: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бщий объем доходов в сумме </w:t>
      </w:r>
      <w:r>
        <w:rPr>
          <w:b/>
          <w:sz w:val="24"/>
          <w:szCs w:val="24"/>
        </w:rPr>
        <w:t>22 119,4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бщий объем расходов в сумме </w:t>
      </w:r>
      <w:r>
        <w:rPr>
          <w:b/>
          <w:sz w:val="24"/>
          <w:szCs w:val="24"/>
        </w:rPr>
        <w:t>20 628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бщий объем профицита в сумме </w:t>
      </w:r>
      <w:r>
        <w:rPr>
          <w:b/>
          <w:sz w:val="24"/>
          <w:szCs w:val="24"/>
        </w:rPr>
        <w:t>1 490,5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 Принять к сведению  доходную часть бюджета муниципального образования городское поселение Кондинское за 1 полугодие 2014 год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инять к сведению  бюджетную роспись по доходам  муниципального образования городское поселение Кондинское за 1 полугодие 2014 года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ринять к сведению  исполнение бюджета по разделам и подразделам классификации расходов по муниципальному образованию городское поселение Кондинское за 1 полугодие 2014 год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нять к сведению  исполнение бюджетных ассигнований по разделам, подразделам, целевым статьям и видам расходов, классификации расходов бюджета муниципального образования городское поселение Кондинское  в ведомственной структуре расходов за 1 полугодие 2014 год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Принять к сведению источники внутреннего финансирования дефицита бюджета муниципального образования городское поселение Кондинское за 1 полугодие 2014 года согласно приложению 5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. Контроль за выполнением решения возложить на начальника отдела финансов и экономической политики администрации городского поселения Кондинское О.Г.Михайлов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ородского поселения  Кондинское</w:t>
        <w:tab/>
        <w:tab/>
        <w:t xml:space="preserve">                </w:t>
        <w:tab/>
        <w:t xml:space="preserve">                         Г.С. Перш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главы городского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еления Кондинское                                                                                        С.Ю.Копыльц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30 сентября 2014 года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 сентября 2014 года № 49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619"/>
        <w:gridCol w:w="1087"/>
        <w:gridCol w:w="1182"/>
        <w:gridCol w:w="1105"/>
        <w:gridCol w:w="154"/>
      </w:tblGrid>
      <w:tr>
        <w:trPr>
          <w:trHeight w:val="330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ная часть бюджета</w:t>
            </w:r>
          </w:p>
        </w:tc>
      </w:tr>
      <w:tr>
        <w:trPr>
          <w:trHeight w:val="660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городское поселение Кондин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1 полугодие  2014 года</w:t>
            </w:r>
          </w:p>
        </w:tc>
      </w:tr>
      <w:tr>
        <w:trPr>
          <w:trHeight w:val="7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5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4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9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4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9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2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7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6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4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3 10 0000 1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местным бюджетам на поддержку мер по обеспечению сбалансированности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3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3 10 0000 1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программы "Централизованное электроснабжение населенных пунктов Ханты-Мансийского автономного округа-Югры" на 2011-2013 годы и на перспективу до 2015 год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4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«Модернизация и реформирование жилищно-коммунального комплекса Ханты-Мансийского автономного округа – Югры» на 2011-2013 годы и на период до 2015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общественных спасательных постов в местах массового отдыха людей на водных объектах в рамках подпрограммы "Организация и обеспечение мероприятий в сфере гражданской обороны, защиты населения на территории Ханты-Мансийского автономного округа-Югры от чрезвычайных ситуаций на 2014-2020г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«Содействие занятости населения на 2011-2013 годы и на период до 2015 год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(паспортизация дорог) в части райо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казы избирателей для Кондасерви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29 10 0000 1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бюджетам поселения на реализацию дополнительных мероприятий в сфере занятости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4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1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%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 сентября 2014 года № 49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340"/>
        <w:gridCol w:w="850"/>
        <w:gridCol w:w="1211"/>
        <w:gridCol w:w="1183"/>
        <w:gridCol w:w="45"/>
        <w:gridCol w:w="10"/>
      </w:tblGrid>
      <w:tr>
        <w:trPr>
          <w:trHeight w:val="330" w:hRule="atLeast"/>
        </w:trPr>
        <w:tc>
          <w:tcPr>
            <w:tcW w:w="94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ая роспись по доходам муниципального образования городское поселение Кондинское за 1 полугодие  2014 года</w:t>
            </w:r>
          </w:p>
        </w:tc>
      </w:tr>
      <w:tr>
        <w:trPr>
          <w:trHeight w:val="7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, тыс.руб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, тыс.руб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 00 00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8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(ЕНВД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00 00 0000 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Х нало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00 00 0000 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/ли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 00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 00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 за нотариа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 00000 00 00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 (соцнайм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 00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 (аренда имуществ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 00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 (аренда земл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 00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от реализации имуще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00 00 00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3%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зем.участк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00 00 00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79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1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4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5,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68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4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1001 10 0000 151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ЗАГ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 003 10 0000.151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ВУ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.151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.151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1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4 10 0000 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я на реализацию дополнительных мероприятий в сфере занят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29 10 0000 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49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19,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8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 сентября 2014 года № 49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72"/>
        <w:gridCol w:w="494"/>
        <w:gridCol w:w="1212"/>
        <w:gridCol w:w="1218"/>
        <w:gridCol w:w="1558"/>
      </w:tblGrid>
      <w:tr>
        <w:trPr>
          <w:trHeight w:val="1035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бюджета по разделам и подразделам классификации расходов по муниципальному образованию городское поселение Кондинско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за 1 полугодие  2014 года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на год (тыс. рубле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тыс.ру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9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93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4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%</w:t>
            </w:r>
          </w:p>
        </w:tc>
      </w:tr>
      <w:tr>
        <w:trPr>
          <w:trHeight w:val="14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%</w:t>
            </w:r>
          </w:p>
        </w:tc>
      </w:tr>
      <w:tr>
        <w:trPr>
          <w:trHeight w:val="16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%</w:t>
            </w:r>
          </w:p>
        </w:tc>
      </w:tr>
      <w:tr>
        <w:trPr>
          <w:trHeight w:val="21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1%</w:t>
            </w:r>
          </w:p>
        </w:tc>
      </w:tr>
      <w:tr>
        <w:trPr>
          <w:trHeight w:val="1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%</w:t>
            </w:r>
          </w:p>
        </w:tc>
      </w:tr>
      <w:tr>
        <w:trPr>
          <w:trHeight w:val="16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%</w:t>
            </w:r>
          </w:p>
        </w:tc>
      </w:tr>
      <w:tr>
        <w:trPr>
          <w:trHeight w:val="20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%</w:t>
            </w:r>
          </w:p>
        </w:tc>
      </w:tr>
      <w:tr>
        <w:trPr>
          <w:trHeight w:val="25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5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%</w:t>
            </w:r>
          </w:p>
        </w:tc>
      </w:tr>
      <w:tr>
        <w:trPr>
          <w:trHeight w:val="23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2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%</w:t>
            </w:r>
          </w:p>
        </w:tc>
      </w:tr>
      <w:tr>
        <w:trPr>
          <w:trHeight w:val="22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%</w:t>
            </w:r>
          </w:p>
        </w:tc>
      </w:tr>
      <w:tr>
        <w:trPr>
          <w:trHeight w:val="23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%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%</w:t>
            </w:r>
          </w:p>
        </w:tc>
      </w:tr>
      <w:tr>
        <w:trPr>
          <w:trHeight w:val="23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%</w:t>
            </w:r>
          </w:p>
        </w:tc>
      </w:tr>
      <w:tr>
        <w:trPr>
          <w:trHeight w:val="25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25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%</w:t>
            </w:r>
          </w:p>
        </w:tc>
      </w:tr>
      <w:tr>
        <w:trPr>
          <w:trHeight w:val="13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%</w:t>
            </w:r>
          </w:p>
        </w:tc>
      </w:tr>
      <w:tr>
        <w:trPr>
          <w:trHeight w:val="18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5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2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%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 сентября 2014 года № 4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00"/>
        <w:gridCol w:w="600"/>
        <w:gridCol w:w="600"/>
        <w:gridCol w:w="2"/>
        <w:gridCol w:w="918"/>
        <w:gridCol w:w="104"/>
        <w:gridCol w:w="496"/>
        <w:gridCol w:w="905"/>
        <w:gridCol w:w="900"/>
        <w:gridCol w:w="328"/>
        <w:gridCol w:w="392"/>
        <w:gridCol w:w="10"/>
      </w:tblGrid>
      <w:tr>
        <w:trPr>
          <w:trHeight w:val="276" w:hRule="atLeast"/>
        </w:trPr>
        <w:tc>
          <w:tcPr>
            <w:tcW w:w="9153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бюджетных ассигнований по разделам, подразделам, целевым статьям и видам расходов, классификации расходов бюджета муниципального образования городское поселение Кондин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ведомственной структуре расходов за 1 полугодие 2014 года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15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тыс. рубле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31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0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в части администрир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%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%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7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%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7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%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Обеспечение прав и законных интересов населения городского поселения Кондинское в отдельных сферах жизнедеятельности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 и кадрового резерва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ами местного самоуправления в рамках подпрограммы "Развитие муниципальной службы  и кадрового резерва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в части администрир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государственной регистрации актов гражданского состояния из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мероприятий в сфере гражданской обороны, защиты населения и территории городского поселения Кондинское от чрезвычайных ситуаций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в рамках подпрограммы «Организация и обеспечение мероприятий в сфере гражданской обороны, защиты населения и территории городского поселения Кондинское от чрезвычайных ситуаций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"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54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54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54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54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в рамках подпрограммы «Организация и обеспечение мероприятий в сфере гражданской обороны, защиты населения и территории городского поселения Кондинское от чрезвычайных ситуаций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" (бюджет район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64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64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64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64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ффективности мер защиты населения от чрезвычайных ситуаций природного и техногенного характера в рамках подпрограммы  «Организация и обеспечение мероприятий в сфере гражданской обороны, защиты населения и территории городского поселения Кондинское от чрезвычайных ситуаций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4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4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4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4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крепление пожарной безопасности в городском поселении Кондинское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тивопожарной защиты населения и объектов муниципальной собственности в рамках подпрограммы «Укрепление пожарной безопасности в городском поселении Кондинское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4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4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4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4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йствию трудоустройству граждан (бюджет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мероприятия, направленные на снижение напряженности на рынке труда (бюджет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8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8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8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8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Реконструкция, капитальный ремонт и содержание дорожно-уличной сети в городском поселении Кондинское на 2014-2016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в рамках подпрограммы 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4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4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4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Реконструкция, капитальный ремонт и содержание дорожно-уличной сети в городском поселении Кондинское на 2014-2016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9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держание, строительство, реконструкция, капитальный ремонт и ремонт дорог и пешеходных зон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рамках подпрограммы "Содержание, строительство, реконструкция, капитальный ремонт и ремонт дорог и пешеходных зон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Безопасность дорожного движения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рамках подпрограммы "Безопасность дорожного движения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74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74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74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74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ое выполнение работ по паспортизации и разработке проектов организации дорожного движения внутрипоселковых дорог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73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73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8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5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5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5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5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35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35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35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5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5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5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(с заменой) систем теплоснабжения, водоснабжения и водоотведения для подготовки к осенне-зимнему периоду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4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4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4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(с заменой) систем теплоснабжения, водоснабжения и водоотведения для подготовки к осенне-зимнему периоду (бюджет район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4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4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4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венций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5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5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5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недополученных доходов организациям, осуществляющим реализацию населению сжиженного газа по социально-ориентированным розничным ценам (газоснабже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5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5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5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муниципального образования городского поселения Кондинское" на 2013-2015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уличного освещения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рамках подпрограммы "Содержание уличного освещения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мест захоронения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рамках подпрограммы "Содержание мест захоронения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6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6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6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6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анитарная очистка поселка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рамках подпрограммы "Санитарная очистка поселка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чее благоустройство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рамках подпрограммы "Прочее благоустройство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6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рамках подпрограммы "Прочее благоустройство" муниципальной программы городского поселения Кондинское "Благоустройство муниципального образования городское поселение Кондинское" на 2014-2016 годы (О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56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56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56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56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в части администрир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олодежной политики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Развитие молодежной политики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в рамках подпрограммы "Развитие молодежной политики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74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74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74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74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4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в рамках подпрограммы "Развитие культуры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74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74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74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74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Обеспечение прав и законных интересов населения городского поселения Кондинское в отдельных сферах жизнедеятельности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ополнительное пенсионное обеспечение отдельных категорий граждан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в рамках подпрограммы "Дополнительное пенсионное обеспечение отдельных категорий граждан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2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2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2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2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спорта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в рамках подпрограммы "Развитие физической культуры и спорта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70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70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70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70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28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 сентября 2014 года № 49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120"/>
        <w:gridCol w:w="1640"/>
        <w:gridCol w:w="1540"/>
      </w:tblGrid>
      <w:tr>
        <w:trPr>
          <w:trHeight w:val="855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муниципального образования городское поселение Кондинское</w:t>
            </w:r>
          </w:p>
        </w:tc>
      </w:tr>
      <w:tr>
        <w:trPr>
          <w:trHeight w:val="330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1 полугодие 2014 год 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Ф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, тыс.ру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руб.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5 34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 119,4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25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28,9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49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3:00Z</dcterms:created>
  <dc:creator>Vtorushina</dc:creator>
  <dc:description/>
  <cp:keywords/>
  <dc:language>en-US</dc:language>
  <cp:lastModifiedBy>Admin</cp:lastModifiedBy>
  <cp:lastPrinted>2014-04-11T13:25:00Z</cp:lastPrinted>
  <dcterms:modified xsi:type="dcterms:W3CDTF">2014-10-01T04:36:00Z</dcterms:modified>
  <cp:revision>61</cp:revision>
  <dc:subject/>
  <dc:title>СОВЕТ ДЕПУТАТОВ</dc:title>
</cp:coreProperties>
</file>