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е  поселение Кондинское за 9 месяцев 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слушав отчет</w:t>
      </w:r>
      <w:r>
        <w:rPr>
          <w:color w:val="000000"/>
          <w:sz w:val="24"/>
          <w:szCs w:val="24"/>
        </w:rPr>
        <w:t xml:space="preserve"> начальника отдела финансов и экономической политики администрации городского поселения Кондинское О.Г Михайловой </w:t>
      </w:r>
      <w:r>
        <w:rPr>
          <w:bCs/>
          <w:sz w:val="24"/>
          <w:szCs w:val="24"/>
        </w:rPr>
        <w:t xml:space="preserve">об исполнении бюджета </w:t>
      </w:r>
      <w:r>
        <w:rPr>
          <w:sz w:val="24"/>
          <w:szCs w:val="24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месяцев 2014 года,  </w:t>
      </w:r>
      <w:r>
        <w:rPr>
          <w:color w:val="000000"/>
          <w:sz w:val="24"/>
          <w:szCs w:val="24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к сведению  основные показатели отчета бюджета поселения  за 9 месяцев 2014 года: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доходов в сумме </w:t>
      </w:r>
      <w:r>
        <w:rPr>
          <w:b/>
          <w:sz w:val="24"/>
          <w:szCs w:val="24"/>
        </w:rPr>
        <w:t>33 979,3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расходов в сумме </w:t>
      </w:r>
      <w:r>
        <w:rPr>
          <w:b/>
          <w:sz w:val="24"/>
          <w:szCs w:val="24"/>
        </w:rPr>
        <w:t>34 809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щий объем дефицита в сумме </w:t>
      </w:r>
      <w:r>
        <w:rPr>
          <w:b/>
          <w:sz w:val="24"/>
          <w:szCs w:val="24"/>
        </w:rPr>
        <w:t>830,6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Принять к сведению  доходную часть бюджета муниципального образования городское поселение Кондинское за 9 месяцев 2014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нять к сведению  бюджетную роспись по доходам  муниципального образования городское поселение Кондинское за 9 месяцев 2014 год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за 9 месяцев 2014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нять к сведению  исполн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Кондинское  в ведомственной структуре расходов за 9 месяцев 2014 год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9 месяцев 2014 года согласно приложению 5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Контроль за выполнением решения возложить на начальника отдела финансов и экономической политики администрации городского поселения Кондинское О.Г. Михайл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ородского поселения  Кондинское</w:t>
        <w:tab/>
        <w:tab/>
        <w:t xml:space="preserve">                </w:t>
        <w:tab/>
        <w:t xml:space="preserve">                         Г.С. Перш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еления Кондинское                                                                                            С.А. Деряб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т.Кондинское</w:t>
      </w:r>
    </w:p>
    <w:p>
      <w:pPr>
        <w:pStyle w:val="Normal"/>
        <w:rPr/>
      </w:pPr>
      <w:r>
        <w:rPr>
          <w:sz w:val="24"/>
          <w:szCs w:val="24"/>
        </w:rPr>
        <w:t>14 ноября 2014 года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8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 поселения Кондинское              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>
          <w:sz w:val="24"/>
          <w:szCs w:val="24"/>
        </w:rPr>
        <w:t xml:space="preserve">от 14 ноября 2014 года № 58                                                    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97"/>
        <w:gridCol w:w="1102"/>
        <w:gridCol w:w="1190"/>
        <w:gridCol w:w="1151"/>
        <w:gridCol w:w="180"/>
      </w:tblGrid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е поселение Кондинское за 9 месяцев  2014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0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9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9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5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2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999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3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9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%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04029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79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 поселения Кондинское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 ноября 2014 года № 58                                                                          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0"/>
        <w:gridCol w:w="26"/>
        <w:gridCol w:w="2378"/>
        <w:gridCol w:w="32"/>
        <w:gridCol w:w="239"/>
        <w:gridCol w:w="784"/>
        <w:gridCol w:w="1117"/>
        <w:gridCol w:w="1183"/>
        <w:gridCol w:w="168"/>
        <w:gridCol w:w="109"/>
      </w:tblGrid>
      <w:tr>
        <w:trPr>
          <w:trHeight w:val="33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2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ная роспись по доходам муниципального образования городское поселение Кондинское за 9 месяцев  2014 год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, тыс.руб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ДФЛ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2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1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(ЕНВД)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0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1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/Х налог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0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7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/лиц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1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9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2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пошлина за нотариат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00000 00 0000 1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 находящегося в государственной и муниципальной собственности (соцнайм)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00000 00 0000 12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 находящегося в государственной и муниципальной собственности (аренда имущества)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00000 00 0000 12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2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 находящегося в государственной и муниципальной собственности (аренда земли)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00000 00 0000 12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ажа от реализации имущества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0000 00 0000 41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ажа зем.участков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0000 00 0000 43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,6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7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4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00000 00 0000 13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 бюджетов поселений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00000 00 0000 13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2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3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88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на выравнивание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66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5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на сбалансированность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3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 бюджетам поселения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01999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03003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6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03015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04999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8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венции бюджетам поселений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024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4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04029 10 0000 15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доходов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 00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 97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,9%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 поселения Кондинское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14 ноября 2014 года № 58                                                                         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2"/>
        <w:gridCol w:w="494"/>
        <w:gridCol w:w="1212"/>
        <w:gridCol w:w="1218"/>
        <w:gridCol w:w="1558"/>
      </w:tblGrid>
      <w:tr>
        <w:trPr>
          <w:trHeight w:val="103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бюджета по разделам и подразделам классификации расходов по муниципальному образованию городское поселение Кондинско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за 9 месяцев 2014 года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год (тыс. 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, тыс.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 76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 2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8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7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8%</w:t>
            </w:r>
          </w:p>
        </w:tc>
      </w:tr>
      <w:tr>
        <w:trPr>
          <w:trHeight w:val="1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8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6%</w:t>
            </w:r>
          </w:p>
        </w:tc>
      </w:tr>
      <w:tr>
        <w:trPr>
          <w:trHeight w:val="21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юсти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4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2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59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,9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2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7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 17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02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8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9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7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9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%</w:t>
            </w:r>
          </w:p>
        </w:tc>
      </w:tr>
      <w:tr>
        <w:trPr>
          <w:trHeight w:val="19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5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1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24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9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8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%</w:t>
            </w:r>
          </w:p>
        </w:tc>
      </w:tr>
      <w:tr>
        <w:trPr>
          <w:trHeight w:val="19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,1%</w:t>
            </w:r>
          </w:p>
        </w:tc>
      </w:tr>
      <w:tr>
        <w:trPr>
          <w:trHeight w:val="2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1%</w:t>
            </w:r>
          </w:p>
        </w:tc>
      </w:tr>
      <w:tr>
        <w:trPr>
          <w:trHeight w:val="27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,4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%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 9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 80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7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 поселения Кондинское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т 14 ноября 2014 года № 58                                                                   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0"/>
        <w:gridCol w:w="600"/>
        <w:gridCol w:w="600"/>
        <w:gridCol w:w="920"/>
        <w:gridCol w:w="600"/>
        <w:gridCol w:w="905"/>
        <w:gridCol w:w="900"/>
        <w:gridCol w:w="328"/>
        <w:gridCol w:w="392"/>
        <w:gridCol w:w="10"/>
      </w:tblGrid>
      <w:tr>
        <w:trPr>
          <w:trHeight w:val="255" w:hRule="atLeast"/>
        </w:trPr>
        <w:tc>
          <w:tcPr>
            <w:tcW w:w="915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Кондинское в ведомственной структуре расходов за 9 месяцев 2014 года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91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9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ами местного самоуправления в рамках подпрограммы "Развитие муниципальной службы  и кадрового резерва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рамках подпрограммы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5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рамках подпрограммы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6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мер защиты населения от чрезвычайных ситуаций природного и техногенного характера в рамках подпрограммы  «Организация и обеспечение мероприятий в сфере гражданской обороны, защиты населения и территории городского поселения Кондинское от чрезвычайных ситуаций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защиты населения и объектов муниципальной собственности в рамках подпрограммы «Укрепление пожарной безопасности в городском поселении Кондинское" муниципальной программы "Защита населения и территорий от чрезвычайных ситуаций, обеспечение пожарной безопаснос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мероприятия, направленные на снижение напряженности на рынке труда (бюджет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6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 в рамках подпрограммы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муниципальной программы городского поселения Кондинское "Реконструкция, капитальный ремонт и содержание дорожно-уличной сети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рамках подпрограммы "Содержание, строительство, реконструкция, капитальный ремонт и ремонт дорог и пешеходных зон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рамках подпрограммы "Безопасность дорожного движения" муниципальной программы городского поселения Кондинское «Реконструкция, капитальный ремонт и содержание дорожно-уличной сети в городском поселении Кондинское на 2014-2016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ое выполнение работ по паспортизации и разработке проектов организации дорожного движения внутрипоселковых дорог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7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(с заменой) систем теплоснабжения, водоснабжения и водоотведения для подготовки к осенне-зимнему периоду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(с заменой) систем теплоснабжения, водоснабжения и водоотведения для подготовки к осенне-зимнему периоду (бюджет райо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6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венц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организациям, осуществляющим реализацию населению сжиженного газа по социально-ориентированным розничным ценам (газоснабже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муниципального образования городского поселения Кондинское" на 2013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одержание уличного освещ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одержание мест захоронения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Санитарная очистка поселка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подпрограммы "Прочее благоустройство" муниципальной программы городского поселения Кондинское "Благоустройство муниципального образования городское поселение Кондинское" на 2014-2016 годы 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5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молодежной политики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культуры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7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в рамках подпрограммы "Дополнительное пенсионное обеспечение отдельных категорий граждан" муниципальной программы городского поселения Кондинское "Обеспечение прав и законных интересов населения городского поселения Кондинское в отдельных сферах жизнедеятельности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в рамках подпрограммы "Развитие физической культуры и спорта" муниципальной программы городского поселения Кондинское "Развитие культуры, молодежной политики, физической культуры и спорта в городском поселении Кондинское на 2014-201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7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0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left="5245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 поселения Кондинское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2" w:hanging="0"/>
        <w:jc w:val="right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от 14 ноября 2014 года № 58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20"/>
        <w:gridCol w:w="1640"/>
        <w:gridCol w:w="1540"/>
      </w:tblGrid>
      <w:tr>
        <w:trPr>
          <w:trHeight w:val="855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 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9 месяцев 2014 год 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, тыс.ру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 0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 979,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9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809,9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3:00Z</dcterms:created>
  <dc:creator>Vtorushina</dc:creator>
  <dc:description/>
  <cp:keywords/>
  <dc:language>en-US</dc:language>
  <cp:lastModifiedBy>Admin</cp:lastModifiedBy>
  <cp:lastPrinted>2014-11-17T10:32:00Z</cp:lastPrinted>
  <dcterms:modified xsi:type="dcterms:W3CDTF">2014-11-17T04:32:00Z</dcterms:modified>
  <cp:revision>69</cp:revision>
  <dc:subject/>
  <dc:title>СОВЕТ ДЕПУТАТОВ</dc:title>
</cp:coreProperties>
</file>