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Уставом городского поселения Кондинское, Совет депутатов муниципального образования городское поселение Кондинское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Внести в приложение к решению Совета депутатов городского поселения Кондинское  от 03 марта 2011 года №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ind w:firstLine="567"/>
        <w:rPr/>
      </w:pPr>
      <w:r>
        <w:rPr/>
        <w:t xml:space="preserve">1.1. В </w:t>
      </w:r>
      <w:r>
        <w:rPr>
          <w:color w:val="000000"/>
          <w:sz w:val="26"/>
          <w:szCs w:val="26"/>
        </w:rPr>
        <w:t>статье 38 «Залог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1.1. В пункте 1 после слов «муниципальных унитарных предприятий» дополнить словами «а также иных организаций, участие в которых принимает администрация городского поселения Кондинское,», далее по тексту без измен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2.В подпункте «б» пункта 6 слова «и иные социально-значимые объекты», исключ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 </w:t>
      </w:r>
      <w:r>
        <w:rPr>
          <w:color w:val="000000"/>
          <w:sz w:val="26"/>
          <w:szCs w:val="26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ab/>
        <w:t>Г.С.Першин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ноября 2014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6:00Z</dcterms:created>
  <dc:creator>Копыльцов Сергей</dc:creator>
  <dc:description/>
  <cp:keywords/>
  <dc:language>en-US</dc:language>
  <cp:lastModifiedBy>Admin</cp:lastModifiedBy>
  <cp:lastPrinted>2014-11-17T10:35:00Z</cp:lastPrinted>
  <dcterms:modified xsi:type="dcterms:W3CDTF">2014-11-17T04:35:00Z</dcterms:modified>
  <cp:revision>9</cp:revision>
  <dc:subject/>
  <dc:title/>
</cp:coreProperties>
</file>