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 установлении границ территории городского поселения Кондинское, на которых может быть создана и народная друж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В соответствии с частью 2 статьи 12 Федерального закона от 26.04.2014 № 44-ФЗ «Об участии граждан в охране общественного порядка», в целях обеспечении права участия населения городского поселения Кондинское в охране общественного порядка путем создания и организации деятельности народных дружин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границы территории городского поселения Кондинское, на которых может быть создана народная дружина (приложение)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ешение опубликовать в сборнике «Вестник городское поселение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заместителя главы администрации городского поселения Кондинское.    </w:t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                                                                    Г.С.Пер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       С.А. Деря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Кондинское</w:t>
      </w:r>
    </w:p>
    <w:p>
      <w:pPr>
        <w:pStyle w:val="Normal"/>
        <w:rPr/>
      </w:pPr>
      <w:r>
        <w:rPr>
          <w:sz w:val="26"/>
          <w:szCs w:val="26"/>
        </w:rPr>
        <w:t>14 ноября  2014 года</w:t>
      </w:r>
    </w:p>
    <w:p>
      <w:pPr>
        <w:pStyle w:val="Normal"/>
        <w:rPr>
          <w:strike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2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ind w:left="576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760" w:hanging="0"/>
        <w:jc w:val="right"/>
        <w:rPr/>
      </w:pPr>
      <w:r>
        <w:rPr/>
        <w:t>городского поселения Кондинское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/>
        <w:t>от 14 ноября 2014 года  № 14</w:t>
      </w:r>
    </w:p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  <w:sz w:val="26"/>
          <w:szCs w:val="26"/>
        </w:rPr>
        <w:t>Границы территории городского поселения Кондинское, на которых может быть создана народная дружин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Границы поселка городского типа Кондинское муниципального образования городское поселение Кондинско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 лет Октября, Советская,  Воронова, Калинина, Крупской,  Толстого, Лесная, Новая, Совхозная, Октябрьская, Таёжная, Юбилейная, Озёрная, Молодёжная, Весенняя, Сибирская, Речная, Чехова, 60 лет ВЛКСМ, Пионерская, Солнечная, , 40 лет Победы, Матросова, Северная, Рыбников, Гагарина, Некрасова, Декабристов, Фрунзе, Титова, Горького, Гастелло, Ломоносова, Мира, Заводская, Лермонтова, Электриков, Жданова, </w:t>
            </w:r>
            <w:r>
              <w:rPr>
                <w:bCs/>
                <w:iCs/>
                <w:sz w:val="26"/>
                <w:szCs w:val="26"/>
              </w:rPr>
              <w:t>Первомайская</w:t>
            </w:r>
            <w:r>
              <w:rPr>
                <w:bCs/>
                <w:sz w:val="26"/>
                <w:szCs w:val="26"/>
              </w:rPr>
              <w:t xml:space="preserve">, Связистов, Набережная, Энгельса, Перова, Ленина, Кирова, Пуртова;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ки 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ионерский, Совхозный, Таёжный, Толстого, Ленинский, Пушкински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раницы деревни Никулкино муниципального образования городское поселение Кондинское: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, Совхозная.</w:t>
            </w:r>
          </w:p>
        </w:tc>
      </w:tr>
    </w:tbl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Границы деревни Ильичевка муниципального образования городское поселение Кондинско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, Центральна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Границы деревни Старый Катыш муниципального образования городское поселение Кондинское: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7:00Z</dcterms:created>
  <dc:creator>Соло-Техник</dc:creator>
  <dc:description/>
  <cp:keywords/>
  <dc:language>en-US</dc:language>
  <cp:lastModifiedBy>Admin</cp:lastModifiedBy>
  <cp:lastPrinted>2014-11-17T10:38:00Z</cp:lastPrinted>
  <dcterms:modified xsi:type="dcterms:W3CDTF">2014-11-17T04:39:00Z</dcterms:modified>
  <cp:revision>9</cp:revision>
  <dc:subject/>
  <dc:title>ПРОЕКТ</dc:title>
</cp:coreProperties>
</file>