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12 марта 2014 года                                                                                     №  38   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16"/>
      </w:tblGrid>
      <w:tr>
        <w:trPr/>
        <w:tc>
          <w:tcPr>
            <w:tcW w:w="46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мероприятиях по охране жизн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юдей на воде на 2014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обеспечения безопасности людей на водных объектах муниципального образования сельское поселение Леуши в соответствии с 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лан мероприятий по охране жизни людей на водных объектах в муниципальном образовании сельское поселение Леуши 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>2. Считать утратившим силу постановление администрации сельского поселения Леуши от 15.03.2013 № 21 «О мерах по охране жизни людей на воде на 2013 год»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Контроль за выполнением данного постановления возложить на заместителя главы администрации поселения Г.М.Морозо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сельского поселения Леуши                                          В.К.Зольколин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580"/>
        <w:rPr>
          <w:sz w:val="20"/>
        </w:rPr>
      </w:pPr>
      <w:r>
        <w:rPr>
          <w:sz w:val="20"/>
        </w:rPr>
        <w:t xml:space="preserve">Приложение к постановлению  </w:t>
      </w:r>
    </w:p>
    <w:p>
      <w:pPr>
        <w:pStyle w:val="Style16"/>
        <w:spacing w:before="0" w:after="0"/>
        <w:ind w:firstLine="5580"/>
        <w:rPr>
          <w:sz w:val="20"/>
        </w:rPr>
      </w:pPr>
      <w:r>
        <w:rPr>
          <w:sz w:val="20"/>
        </w:rPr>
        <w:t xml:space="preserve">администрации сельского поселения Леуши </w:t>
      </w:r>
    </w:p>
    <w:p>
      <w:pPr>
        <w:pStyle w:val="Style16"/>
        <w:spacing w:before="0" w:after="0"/>
        <w:ind w:firstLine="5580"/>
        <w:rPr>
          <w:sz w:val="20"/>
        </w:rPr>
      </w:pPr>
      <w:r>
        <w:rPr>
          <w:sz w:val="20"/>
        </w:rPr>
        <w:t>от 12.03. 2014 № 38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08" w:hanging="348"/>
        <w:rPr>
          <w:sz w:val="24"/>
        </w:rPr>
      </w:pPr>
      <w:r>
        <w:rPr>
          <w:sz w:val="24"/>
        </w:rPr>
        <w:t xml:space="preserve">СОГЛАСОВАНО </w:t>
      </w:r>
    </w:p>
    <w:p>
      <w:pPr>
        <w:pStyle w:val="Normal"/>
        <w:rPr>
          <w:sz w:val="24"/>
        </w:rPr>
      </w:pPr>
      <w:r>
        <w:rPr>
          <w:sz w:val="24"/>
        </w:rPr>
        <w:t>государственный инспектор по</w:t>
      </w:r>
    </w:p>
    <w:p>
      <w:pPr>
        <w:pStyle w:val="Normal"/>
        <w:rPr>
          <w:sz w:val="24"/>
        </w:rPr>
      </w:pPr>
      <w:r>
        <w:rPr>
          <w:sz w:val="24"/>
        </w:rPr>
        <w:t xml:space="preserve">маломерным судам по </w:t>
      </w:r>
    </w:p>
    <w:p>
      <w:pPr>
        <w:pStyle w:val="Normal"/>
        <w:rPr>
          <w:sz w:val="24"/>
        </w:rPr>
      </w:pPr>
      <w:r>
        <w:rPr>
          <w:sz w:val="24"/>
        </w:rPr>
        <w:t>Кондинскому район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</w:r>
      <w:r>
        <w:rPr>
          <w:sz w:val="24"/>
        </w:rPr>
        <w:t>О. С. Густов</w:t>
      </w:r>
    </w:p>
    <w:p>
      <w:pPr>
        <w:pStyle w:val="Normal"/>
        <w:rPr>
          <w:sz w:val="28"/>
        </w:rPr>
      </w:pPr>
      <w:r>
        <w:rPr>
          <w:sz w:val="24"/>
        </w:rPr>
        <w:t>«</w:t>
      </w:r>
      <w:r>
        <w:rPr>
          <w:sz w:val="24"/>
          <w:u w:val="single"/>
        </w:rPr>
        <w:t xml:space="preserve">        </w:t>
      </w:r>
      <w:r>
        <w:rPr>
          <w:sz w:val="24"/>
        </w:rPr>
        <w:t>»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201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по охране жизни люд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водоемах сельского поселения Леуши на 201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3"/>
        <w:gridCol w:w="26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за исполнение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еннее-летний период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охрану общественного порядка в местах массового отдыха на воде с 9.00 до 24.00 часов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ковый уполномочен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пектор ОВ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ить контроль за соответствием санитарно-гигиеническим нормам воды и мест массового отдыха на вод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еушинское отделение МУЗ ЦРБ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ить проверку экологического состояния береговой зон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 Леуш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явить через СМИ населению о начале купального сезона, о местах где купание разрешено или запрещено и их  санитарном состоянии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кашин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занятия среди школьных и дошкольных учреждениях по правилам безопасного поведения детей на вод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а шко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е д/с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овать работу по разъяснению и пропаганде законодательства о правильном пользовании водными объектами для плавания на маломерных судах, охране жизни людей на водных объектах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кашина Е.А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еннее-зимни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началом ледостава вести разъяснительную работу через СМИ о повышении риска для жизни людей при выходе (выезде) на неокрепший ле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кашин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азведки мест для строительства ледовых переправ, согласования сроков их открытия и осуществление контроля за выполнением мер безопасности при эксплуатации и пользовании ледовыми переправам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еститель главы Морозов Г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приближением ледохода вести работу через СМИ о мерах предосторожности людей на водных объектах во время ледоход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кашина Е.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ind w:left="225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8" w:after="158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4:00Z</dcterms:created>
  <dc:creator>Пилипук Алексей Дмитриевич</dc:creator>
  <dc:description/>
  <cp:keywords/>
  <dc:language>en-US</dc:language>
  <cp:lastModifiedBy>Admin</cp:lastModifiedBy>
  <cp:lastPrinted>2014-03-12T14:53:00Z</cp:lastPrinted>
  <dcterms:modified xsi:type="dcterms:W3CDTF">2014-03-12T08:54:00Z</dcterms:modified>
  <cp:revision>2</cp:revision>
  <dc:subject/>
  <dc:title>Ханты-Мансийский автономный округ Тюменская область</dc:title>
</cp:coreProperties>
</file>