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сельское поселение Леу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динский район Ханты-Мансийский автономный округ – Юг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ельскоГО поселениЯ ЛЕУ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30 марта 2014 года                                                                           № 42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еуш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исвоение адресов объектам недвижимости»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Федерального закона от 27 июля 2010 года № 210-ФЗ «Об организации предоставления государственных и муниципальных услуг», в соответствии с постано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сельского поселения Леуши от 20.04.2013 г. № 36  «Об утверждении порядка разработки и утверждения административных регламентов предоставления муниципальных услуг в муниципальном образовании сельское поселение Леуши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сельского поселения Леуши,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 «Присвоение адресов объектам недвижимости»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по выполнению настоящего постановления возложить на заместителя главы  администрации сельского поселения Леуши Г.М.Морозо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Леуши </w:t>
        <w:tab/>
        <w:tab/>
        <w:tab/>
        <w:tab/>
        <w:tab/>
        <w:t>В.К. Золькол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кого поселения Леуши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от 30.03.2014 г. №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своение адресов объектам недвижим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 Общие положе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«Присвоение адресов объектам недвижим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муниципальная услуга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 Предмет регулирования административного регламент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 Административный регламент предоставления муниципальной услуги по присвоению адресов объектам недвижимости (далее - Административный регламент), разработан в целях повышения качества исполнения услуги и определяет сроки и последовательность действий (административных процедур) при предоставлении муниципальной  услуг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2. 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 Сведения о заявителях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3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ями на предоставление муниципальной услуги являют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физические лица, индивидуальные предприниматели, юридические лиц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ющиеся собственникам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>или уполномоченные собственниками лиц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тившиеся в администрацию сельского поселения Леуши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3.2. При предоставлении муниципальной услуги от имени заявителей вправе выступать их законные представители, действующие в силу закона или на основании </w:t>
      </w:r>
      <w:r>
        <w:rPr>
          <w:rFonts w:cs="Times New Roman" w:ascii="Times New Roman" w:hAnsi="Times New Roman"/>
          <w:sz w:val="24"/>
          <w:szCs w:val="24"/>
        </w:rPr>
        <w:t>нотариально удостоверенной довер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 Требования к порядку информирования о правилах предоставления</w:t>
        <w:br/>
        <w:t>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 Информация о порядке предоставления муниципальной услуги размещае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 информационных стендах, расположенных по адресу: с. Леуши, ул. Волгоградская, д. 13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 информационно-телекоммуникационной сети Интернет: на официальном сайте органов местного самоуправления муниципального образования Кондинский район Ханты - Мансийского автономного округа – Югры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kond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; на сайте региональной информационной системы «Портал государственных и муниципальных услуг Ханты-Мансийского автономного округа - Югры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hma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 помощью других электронных средств коммуникац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2. Информацию о порядке предоставления муниципальной услуги можно получить посредством телефонной связи по номеру: (34677) 37-0-32, по адресу электронной почты администрации сельского поселения Леуши </w:t>
      </w:r>
      <w:r>
        <w:rPr>
          <w:rFonts w:cs="Times New Roman" w:ascii="Times New Roman" w:hAnsi="Times New Roman"/>
          <w:sz w:val="24"/>
          <w:szCs w:val="24"/>
          <w:lang w:val="en-US"/>
        </w:rPr>
        <w:t>leush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bookmarkStart w:id="0" w:name="sub_1210"/>
      <w:r>
        <w:rPr>
          <w:rFonts w:cs="Times New Roman" w:ascii="Times New Roman" w:hAnsi="Times New Roman"/>
          <w:sz w:val="24"/>
          <w:szCs w:val="24"/>
        </w:rPr>
        <w:t> Информация о предоставлении муниципальной услуги должна содержа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сведения о порядке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иема документов для предоставления муниципальной услуги и график работ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заявления о предоставлении муниципальной услуги (если имеется утвержденная форма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е оказания муниципальной услуги и порядке передачи результата заявител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действий (бездействия) и решений, принятых в ходе предоставления муниципальной услуги.</w:t>
      </w:r>
      <w:bookmarkStart w:id="1" w:name="sub_1214"/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1.4.4. Для получения информации по вопросам предоставления муниципальной услуги, в том числе о ходе предоставления муниципальной услуги, заявители обраща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виде (в том числе посредством электронной почты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5. Информирование заявителей по вопросам предоставления муниципальной услуги, в том числе о ходе предоставления муниципальной услуги, проводится в двух формах: устное (лично или по телефону) и письменно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в случае устного обращения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пециалисты администрации сельского поселения Леуши (далее – администрация) 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 минут. В случае, если для подготовки ответа на устное обращение требуется продолжительное время, специалист, осуществляющий устное информирование, предлагает заинтересованным лицам направить в администрацию обращение о предоставлении муниципальной услуги либо предлагает назначить другое удобное для заинтересованных лиц время для устного информир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личные обращения, должностные лица, ответственные за предоставление муниципальной услуги, подробно, четко и в вежливой форме информируют обратившихся заявителей по интересующим их вопроса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исьменное информирование заявителя осуществляется при получении от него письменного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письменное обращение направляется заявителю в порядке, установленном Федеральным законом от 02.05.2006  № 59-ФЗ «О 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6. Прием заявлений для предоставления муниципальной услуги осуществляется по адресу: 628212, Ханты-Мансийский автономный округ - Югра, Кондинский район, с. Леуши, ул. Волгоградская, д. 13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- пятница с 08.30 до 17.12 часов, перерыв: с 12.00 до 13.30 часов, выходные дни: суббота, воскресенье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 Наименование органа, предоставляющего муниципальную услугу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сельского поселения Леуш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едоставления муниципальной услуги осуществляется структурным подразделением администрации – организационно – правовым отделом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 Результат предоставления 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сельского поселения Леуши о присвоении (изменении) адреса объекту  недвижимости (далее - постановление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 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 Максимальный срок предоставления муниципальной услуги составляет 30 календарных  дней со дня регистрации в администрации сельского поселения Леуши заявления заявите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Сроки прохождения отдельных административных процедур указаны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 Правовые основания для предоставления 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ункт 4 части 1 статьи 8 Градостроительного Кодекса Российской Федерации.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 21 части 1статьи 14 Федерального закона от 06.10.2003 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7.07. 2010 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Федеральный закон от 02.05.2006 № 59 – 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ункт 22 части 1 статьи 3 Устава муниципального образования сельского поселения Леуши.</w:t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 Решение Совета депутатов сельского поселения Леуши от 29.05.2007 № 22 «О присвоении адресов объектам недвижимости (жилым и нежилым строениям) на территории сельского поселения Леуш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администрации сельского поселения Леуши от 20.04.2013 № 36 «Об утверждении порядка разработки и утверждения административных регламентов предоставления муниципальных услугв муниципальном образовании сельское поселение Леуш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5. Перечень документов, необходимых для предоставления</w:t>
        <w:br/>
        <w:t>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ем подается лично или направляется почтовым отправлением, электронной почто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явление о присвоении (изменении) адресов объектам недвижимости (далее - Заявление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заявителе, в том числе фамилия, имя, отчество физического лица, индивидуального предпринимателя либо наименование юридического лица, почтовый адрес, по которому должен быть направлен ответ, местонахождение юридического лиц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 - физического лица, индивидуального предпринимателя либо руководителя юридического лица, иного уполномоченного лиц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Схема, отображающая расположение объекта капитального строительства и сетей инженерно-технического обеспечения в границах земельного участка в масштабе 1:500 - 1:100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ехническая документация на объект недвижимости. 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писка из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 государственного реестра прав на недвижимое имущество и сделок с ним</w:t>
      </w:r>
      <w:r>
        <w:rPr>
          <w:rFonts w:cs="Times New Roman" w:ascii="Times New Roman" w:hAnsi="Times New Roman"/>
          <w:sz w:val="24"/>
          <w:szCs w:val="24"/>
        </w:rPr>
        <w:t>, содержащая общедоступные сведения о зарегистрированных правах на объект недвижим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предусмотренные пунктом 4 части 2.5 настоящего административного регламента, если не были предоставлены заявителем самостоятельно, предоставляются по каналам межведомственного информационного взаимодействия 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могут быть затребованы у заяв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заявитель предоставляет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от имени заявителя его представителя, последний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 Перечень оснований для отказа заявителю в предоставлении</w:t>
        <w:br/>
        <w:t>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ные заявителем документы содержат ошибки или противоречивые сведения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заявления не позволяет установить запрашиваемую информац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явлении не указаны данные заявителя (фамилия, имя, отчество физического лица, наименование юридического лица, почтовый адрес, адрес электронной почты (в случае предоставления информации в электронном виде)) или невозможности их прочесть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заявлении подписи заявителя - физического лица, индивидуального предпринимателя либо руководителя юридического лица, иного уполномоченного лиц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я документов в ненадлежащий орган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ая заявителем информация не относится к информации, предоставляемой из реестра муниципальных услуг муниципального образования сельское поселение Болча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оответствия представленных документов требованиям законод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я документов неправомочным лиц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х установленных российским законодательством основа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инимается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 Порядок, размер и основания взимания государственной пошлины или</w:t>
        <w:br/>
        <w:t>иной платы, взимаемой за предоставление 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есплатн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 Максимальный срок ожидания в очереди при подаче запроса</w:t>
        <w:br/>
        <w:t>о предоставлении муниципальной услуги и при получении результата</w:t>
        <w:br/>
        <w:t>предоставления 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документов на получение муниципальной услуги и при получении результата предоставления муниципальной услуги не более 15 мину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 Срок регистрации запроса заявителя о предоставлении</w:t>
        <w:br/>
        <w:t>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егистрируются в день его поступ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0. Требования к помещениям, в которых предоставляются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225"/>
      <w:bookmarkEnd w:id="2"/>
      <w:r>
        <w:rPr>
          <w:rFonts w:cs="Times New Roman" w:ascii="Times New Roman" w:hAnsi="Times New Roman"/>
          <w:sz w:val="24"/>
          <w:szCs w:val="24"/>
        </w:rPr>
        <w:t>2.10.1. Прием граждан по предоставлению муниципальной услуги осуществляется в специально выделенном для этих целей помещении.</w:t>
      </w:r>
      <w:bookmarkStart w:id="3" w:name="sub_1226"/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должно быть оборудовано вывеской (табличкой), содержащей информацию о полном наименовании органа муниципального образования, предоставляющего муниципальную услугу.</w:t>
      </w:r>
      <w:bookmarkStart w:id="4" w:name="sub_1230"/>
      <w:bookmarkEnd w:id="3"/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редоставления муниципальной услуги на видном месте размещаются схемы расположения средств пожаротушения и путей эвакуации посетителей и работников.</w:t>
      </w:r>
      <w:bookmarkStart w:id="5" w:name="sub_1231"/>
      <w:bookmarkEnd w:id="4"/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едоставления муниципальной услуги оборудуются:</w:t>
      </w:r>
      <w:bookmarkEnd w:id="5"/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ми стендами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ями и столам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232"/>
      <w:bookmarkEnd w:id="6"/>
      <w:r>
        <w:rPr>
          <w:rFonts w:cs="Times New Roman" w:ascii="Times New Roman" w:hAnsi="Times New Roman"/>
          <w:sz w:val="24"/>
          <w:szCs w:val="24"/>
        </w:rPr>
        <w:t>Рабочие места сотрудников должны быть оборудованы необходимой мебелью, телефонной связью, компьютерами и оргтехнико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232"/>
      <w:bookmarkStart w:id="8" w:name="sub_1233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2.10.2. В помещении для предоставления муниципальной услуги должно быть предусмотрено оборудование доступных мест общественного пользования (туалета)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233"/>
      <w:bookmarkStart w:id="10" w:name="sub_1234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2.10.3. Требования к помещению должны соответствовать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234"/>
      <w:bookmarkStart w:id="12" w:name="sub_1235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2.10.4. Помещение должно быть оснащено системой противопожарной сигнализации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bookmarkStart w:id="13" w:name="sub_1235"/>
      <w:bookmarkStart w:id="14" w:name="sub_1236"/>
      <w:bookmarkEnd w:id="13"/>
      <w:r>
        <w:rPr>
          <w:rFonts w:cs="Times New Roman" w:ascii="Times New Roman" w:hAnsi="Times New Roman"/>
          <w:sz w:val="24"/>
          <w:szCs w:val="24"/>
        </w:rPr>
        <w:t xml:space="preserve">2.10.5. На информационном стенде, расположенном в помещении администрации на видном месте, а также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м сайте органов местного самоуправления муниципального образования Кондинский район Ханты - Мансийского автономного округа – Югры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ается следующая информация:</w:t>
      </w:r>
      <w:bookmarkEnd w:id="14"/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</w:t>
      </w:r>
      <w:hyperlink w:anchor="sub_1102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Административного регламен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олная версия - на интернет-сайте, извлечения - на информационном стенде)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иема заявителей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консультаций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, действий или бездействия специалистов администрации, предоставляющих муниципальную услугу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sub_1225"/>
      <w:bookmarkEnd w:id="15"/>
      <w:r>
        <w:rPr>
          <w:rFonts w:cs="Times New Roman" w:ascii="Times New Roman" w:hAnsi="Times New Roman"/>
          <w:b/>
          <w:sz w:val="24"/>
          <w:szCs w:val="24"/>
        </w:rPr>
        <w:t>2.11. Показатели доступности и качества муниципальных услуг</w:t>
      </w:r>
    </w:p>
    <w:p>
      <w:pPr>
        <w:pStyle w:val="Normal"/>
        <w:keepNext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в информационно-телекоммуникационной сети Интернет, в том числе на официальном сайте,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заявителей в форме индивидуального (устного или письменного) информирования, публич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блюдение сроков исполнения административных процедур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блюдение графика работы администрации с заявителями по предоставлению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тсутствие обоснованных претензий по вопрос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 Состав, последовательность и сроки выполнения административных</w:t>
        <w:br/>
        <w:t>процедур (действий), требования к порядку их выполнения, в том числе</w:t>
        <w:br/>
        <w:t>особенности выполнения административных процедур (действий)</w:t>
        <w:br/>
        <w:t>в электронной форм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</w:t>
      </w:r>
      <w:r>
        <w:rPr>
          <w:rFonts w:cs="Times New Roman" w:ascii="Times New Roman" w:hAnsi="Times New Roman"/>
          <w:iCs/>
          <w:sz w:val="24"/>
          <w:szCs w:val="24"/>
        </w:rPr>
        <w:t>Последовательность административных процедур при предоставлении муниципальной услуги отражена в блок-схеме предоставления муниципальной услуги согласно приложению 1 к Административному регламенту.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 и регистрацию заявле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одготовка постановления либо отказа в предоставлении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или направление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 Прием документов и регистрация заяв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приему документов и регистрации заявления является предоставление заявителем в администрацию заявления лично либо направление заявления в администрацию посредством почтовой или электронной связи. Заявление оформляется в соответствии с приложением 2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прием документов и регистрацию заявления, в течение одного рабочего дня (день поступления) регистрирует заявле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по приему и регистрации заявления: прием документов и регистрация заявл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 Рассмотрение заявления и подготовка постановления либо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административной процедуры является прием и регистрация заяв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рассмотрение заявления и подготовка постановления либо отказа в предоставлении муниципальной услуги, не позднее 10 рабочих дней со дня регистрации заявлени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его по существу поступившего запрос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подготовку и направляет запросы согласно порядку, установленному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авливает постановление либо отказа в предоставлении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на подпись главе сельского поселения Леуши, при его отсутствии – исполняющему обязанности главы сельского поселения Леуш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по рассмотрению заявления и подготовки постановления либо отказа в предоставлении муниципальной услуги: подготовка постановления либо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 Выдача или направление заявителю постановления либо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одного рабочего дня со дня подписания постановления специалист администрации, ответственный за предоставление постановления, направляет постановление либо отказ в предоставлении муниципальной услуги в письменном или электронном виде заявителю.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Предоставление муниципальной услуги при личном обращении заявите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посредственном устном обращении заявителя о присвоении (изменении) адреса объектам недвижимости в администрацию специалист администрации поясняет, что предоставление муниципальной услуги осуществляется в порядке, установленном частью 3.2. 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предоставления муниципальной услуги при личном обращении заявителя не должно превышать  15 мину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 Требования и порядок межведомственного информацион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я при предоставлении муниципальных услуг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м для начала административной процедуры по межведомственному информационному взаимодействию (далее - межведомственное взаимодействие) является прием заявления без приложения документов, которые в соответствии с абзацем 9 части 2.5 Административного регламента могут представляться гражданами по желанию. В этом случае в зависимости от представленных документов должностное лицо, принявшее документы, в течение 3 дней со дня принятия документов осуществляет подготовку и направление следующих запросов 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Федеральную службу государственной регистрации, кадастра и картографии о предоставлении выписки из Единого государственного реес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 на недвижимое имущество и сделок с ним, содержащую общедоступные сведения о зарегистрированных правах на объект недвижим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иеме заявления с приложением документов, предусмотренных пунктами с 1-4 части 2.5 Административного регламента, в том числе документов, которые представляются гражданами по желанию, административная процедура по межведомственному взаимодействию не проводится, в этом случае должностное лицо приступает к выполнению административной процедуры по подготовке </w:t>
      </w:r>
      <w:r>
        <w:rPr>
          <w:rFonts w:cs="Times New Roman" w:ascii="Times New Roman" w:hAnsi="Times New Roman"/>
          <w:sz w:val="24"/>
          <w:szCs w:val="24"/>
        </w:rPr>
        <w:t>постановления либо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дура межведомственного взаимодействия осуществляется должностными лицам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1 дня, следующего за днем получения запрашиваемой информации (документов), должностное лицо проверяет полноту полученной информации (документ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оступления запрошенной информации (документов) не в полном объеме или содержащей противоречивые сведения, должностное лицо уточняет запрос и направляет его повтор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я запрошенная информация (документы), полученная в рамках межведомственного взаимодействия, приобщается к материалам дел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и формы контроля 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Текущий контроль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отрудниками администрации, осуществляется заместителем главы администрации сельского поселения Леуши, при его отсутствии – исполняющим обязанности заместителя главы администрации сельского поселения Леуш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устанавливается заместителем главы администрации сельского поселения Леуш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Контроль за полнотой и качеством предоставления муниципальной услуги включает в себя проведение проверок, в том числе проверок по конкретным обращениям заявите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рассматриваются все вопросы, связанные с предоставлением муниципальной услуги (комплексная проверка), либо отдельные вопросы (тематическая проверка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проверки по конкретному обращению заявителя в течение 15 рабочих дней со дня регистрации письменного обращения заявителю направляется по почте информация о результатах проверки, проведенной по обращ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 Акт утверждается главой администрации сельского поселения Леуш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Административном регламенте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отрудников закрепляется в их должностных инструкциях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 Порядок обжалований действий (бездействия) и решений,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яемых (принятых) в ходе предоставления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1. Заявители имеют право на досудебное (внесудебное) обжалование решений и действий (бездействия) сотрудников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ой услуги (далее - досудебное (внесудебное) обжалова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осудебное (внесудебное) обжалование не исключает возможность обжалования решений и действий (бездействия), принятых администраци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ой услуги, в судебном порядке. Досудебное (внесудебное) обжалование не является для заявителей обязатель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2. Заявитель вправе обратиться с жалобой на действия (бездействие) и решения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о, в письменной форме, в форме электронного сообщ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Требования к содержанию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жалобе заявителем в обязательном порядке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4. </w:t>
      </w:r>
      <w:r>
        <w:rPr>
          <w:rFonts w:cs="Times New Roman" w:ascii="Times New Roman" w:hAnsi="Times New Roman"/>
          <w:iCs/>
          <w:sz w:val="24"/>
          <w:szCs w:val="24"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Основаниями для отказа в рассмотрении жалобы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утствие указания на фамилию, имя, отчество и почтовый адрес заявителя, направившего жалобу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алоба содержит нецензурные либо оскорбительные выражения, угрозы жизни, здоровью и имуществу сотруднику органа, предоставляющего муниципальную услугу, а также членам его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кст письменной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письменной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ставления жалобы без ответа по существу поставленных в нем вопросов заявителю, направившему жалобу, сообщается о причинах отказа в рассмотрении жалобы либо о переадресац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6. По результатам рассмотрения жалобы администрац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 Не позднее дня, следующего за днем принятия решения, указанного в пункте 6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type w:val="nextPage"/>
          <w:pgSz w:w="11906" w:h="16838"/>
          <w:pgMar w:left="1134" w:right="567" w:gutter="0" w:header="0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Приложение 1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16"/>
          <w:szCs w:val="16"/>
        </w:rPr>
        <w:t>к административному регламенту</w:t>
        <w:br/>
        <w:t>предоставления муниципальной услуги</w:t>
        <w:br/>
        <w:t>«Присвоение адресов объектам недвижимости»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й процедуры предоставления муниципальной услуги</w:t>
        <w:br/>
        <w:t>«Присвоение адресов объектам недвижимости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57900" cy="4914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915080"/>
                          <a:chOff x="0" y="0"/>
                          <a:chExt cx="6058080" cy="49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9520" y="0"/>
                            <a:ext cx="239904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щение заявителя о предоставлении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572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тное об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лично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57200"/>
                            <a:ext cx="1372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исьменное об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заявле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1028880"/>
                            <a:ext cx="1370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и рег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714680"/>
                            <a:ext cx="1369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2400480"/>
                            <a:ext cx="1598760" cy="9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 в случае наличия оснований, предусмотренных в пункте 2.6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00480"/>
                            <a:ext cx="1371600" cy="112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постановления в случае отсутствия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3656880"/>
                            <a:ext cx="15987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заявителю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240" y="3752280"/>
                            <a:ext cx="153288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ручение лично заявителю или направление  постановления посредством почтовой или электронной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28600"/>
                            <a:ext cx="5720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28600"/>
                            <a:ext cx="687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38280"/>
                            <a:ext cx="217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8002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3716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1828800"/>
                            <a:ext cx="12578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94328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52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339000"/>
                            <a:ext cx="144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387pt" coordorigin="0,0" coordsize="9540,7740">
                <v:rect id="shape_0" stroked="f" o:allowincell="f" style="position:absolute;left:0;top:0;width:9539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1;top:0;width:3777;height:6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щение заявителя о предоставлении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72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стное обращ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лично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20;width:21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исьменное обращ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заявл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1620;width:215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и регистра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я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700;width:215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3780;width:2517;height:1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 в случае наличия оснований, предусмотренных в пункте 2.6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780;width:2159;height:1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постановления в случае отсутствия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5759;width:2517;height:9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заявителю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6;top:5909;width:2413;height:1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ручение лично заявителю или направление  постановления посредством почтовой или электронной 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360" to="755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60" to="2880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005" to="6480,10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260" to="7561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2160" to="7561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880" to="6479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3060" to="7561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550" to="4500,59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5258" to="7561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16"/>
          <w:szCs w:val="16"/>
        </w:rPr>
        <w:t>Приложение 2</w:t>
        <w:br/>
        <w:t>к административному регламенту</w:t>
        <w:br/>
        <w:t>предоставления муниципальной услуги</w:t>
        <w:br/>
        <w:t>«Присвоение адресов объектам недвижимости»</w:t>
        <w:br/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сельского поселения Леуши</w:t>
        <w:br/>
        <w:t>от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заявителя (для юридических лиц)*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(для физических лиц и индивидуальных предпринимателей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представителя**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71"/>
        <w:shd w:fill="auto" w:val="clear"/>
        <w:tabs>
          <w:tab w:val="clear" w:pos="708"/>
          <w:tab w:val="left" w:pos="9498" w:leader="underscor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почтовый адрес, телефон (факс), электронная почта и иные</w:t>
      </w:r>
    </w:p>
    <w:p>
      <w:pPr>
        <w:pStyle w:val="71"/>
        <w:shd w:fill="auto" w:val="clear"/>
        <w:tabs>
          <w:tab w:val="clear" w:pos="708"/>
          <w:tab w:val="left" w:pos="9498" w:leader="underscor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реквизиты, позволяющие осуществлять взаимодействие с заявителем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разночтениями в отношении адре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название объекта недвижимости (дом, земельный участо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  правоустанавливающих   документах   на   земельный   участок  и  объект капитального строительства прошу       уточнить  /    подтвердить   /   присвоить   /   определить адре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 xml:space="preserve">   подчеркнуть нужно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Документ, удостоверяющий личность зая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 Правоустанавливающие документы на земельный участок с планом земе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авоустанавливающие документы на объект недвиж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  Схема  расположения  объекта  капитального  строительства  в  границ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денного под строительство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Техпаспор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7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 xml:space="preserve"> __________________________________________</w:t>
      </w:r>
    </w:p>
    <w:p>
      <w:pPr>
        <w:pStyle w:val="71"/>
        <w:shd w:fill="auto" w:val="clear"/>
        <w:spacing w:lineRule="auto" w:line="240" w:before="0" w:after="0"/>
        <w:ind w:right="60" w:hanging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</w:t>
      </w:r>
      <w:r>
        <w:rPr>
          <w:sz w:val="24"/>
          <w:szCs w:val="24"/>
          <w:vertAlign w:val="superscript"/>
        </w:rPr>
        <w:t xml:space="preserve">(подпись)                                                                                 (Ф. И. О. заявителя, представителя </w:t>
      </w:r>
      <w:r>
        <w:rPr>
          <w:sz w:val="24"/>
          <w:szCs w:val="24"/>
        </w:rPr>
        <w:t>**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______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 Юридические лица предоставляют заявление на бланке юридического лица. Бланк должен содержать номер телефона контактного лица, почтовый, электронный адре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** При обращении представителя, действующего в силу закона или на основании договора либо доверенности, документ, подтверждающий полномочия лица на осуществление действий от имени заяв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7">
    <w:name w:val="Основной текст (7)_"/>
    <w:basedOn w:val="Style12"/>
    <w:qFormat/>
    <w:rPr>
      <w:sz w:val="23"/>
      <w:szCs w:val="23"/>
      <w:shd w:fill="FFFFFF" w:val="clear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4">
    <w:name w:val="Верхний колонтитул Знак"/>
    <w:basedOn w:val="Style12"/>
    <w:qFormat/>
    <w:rPr>
      <w:rFonts w:eastAsia="Times New Roman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00008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120"/>
    </w:pPr>
    <w:rPr>
      <w:rFonts w:ascii="Times New Roman" w:hAnsi="Times New Roman" w:cs="Times New Roman"/>
      <w:sz w:val="23"/>
      <w:szCs w:val="23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admhmao.ru/" TargetMode="External"/><Relationship Id="rId3" Type="http://schemas.openxmlformats.org/officeDocument/2006/relationships/hyperlink" Target="garantf1://30231527.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44:00Z</dcterms:created>
  <dc:creator>admin</dc:creator>
  <dc:description/>
  <cp:keywords/>
  <dc:language>en-US</dc:language>
  <cp:lastModifiedBy>Admin</cp:lastModifiedBy>
  <cp:lastPrinted>2014-03-31T10:05:00Z</cp:lastPrinted>
  <dcterms:modified xsi:type="dcterms:W3CDTF">2014-03-31T04:08:00Z</dcterms:modified>
  <cp:revision>4</cp:revision>
  <dc:subject/>
  <dc:title/>
</cp:coreProperties>
</file>