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8"/>
        </w:rPr>
        <w:t xml:space="preserve">     </w:t>
      </w:r>
      <w:r>
        <w:rPr>
          <w:sz w:val="24"/>
          <w:szCs w:val="24"/>
        </w:rPr>
        <w:t>от 31 марта  2014 года                                                                                                   № 43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проведении месячника по санитарной очистке и благоустройству на территории сельского поселения Леуши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В связи с наступлением благоприятной погоды, в целях наведения надлежащего порядка и  улучшения общего санитарного состояния сельского поселения Леуш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бъявить месячник по санитарной очистке на территории сельского поселения Леуши с 15.04.2014 по 15.05.2014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Руководителям предприятий и организаций всех форм собственности, частным предпринимателям, объекты которых расположены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, установить урны у зданий, учреждений, торговых павильонов в срок до 29.04.2014 года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Владельцам, арендаторам, нанимателям жилых домов и квартир, расположенных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 в срок до 29.04.2014 года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уководителям учреждений, организаций, предприятий  независимо от их организационно-правовой формы, частным предпринимателям в период месячника провести субботники по санитарной очистке прилегающих и закрепленных территорий и после его окончания еженедельно каждый четверг до 15.09.2014 года проводить санитарные очистки прилегающих и закрепленных территори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Заместителям главы администрации сельского поселения Леуши (Г.М.Морозову, Е.А. Черкашина), участковому уполномоченному полиции ОМВД РФ по Кондинскому району( сельского поселения Леуши), сотруднику ППС ОМВД РФ по Кондинскому району (А.Ю. Шейкин) и депутатам Совета депутатов сельского поселения Леуши осуществлять постоянный контроль за ходом месячника по санитарной очистке и благоустройству в сельского поселения Леуши, выполнением плана мероприятий по санитарной очистке и благоустройству на 2014 год и принимать необходимые административные меры воздействия на нарушителей. </w:t>
      </w:r>
    </w:p>
    <w:p>
      <w:pPr>
        <w:pStyle w:val="2"/>
        <w:numPr>
          <w:ilvl w:val="0"/>
          <w:numId w:val="2"/>
        </w:numPr>
        <w:rPr/>
      </w:pPr>
      <w:r>
        <w:rPr/>
        <w:t>Главному специалисту организационного отдела администрации сельского поселения Леуши (Г.Г. Шитикова)  ознакомить под роспись с настоящим  постановлением заинтересованных лиц в срок до 15 апрел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Заместителю главы администрации сельского поселения Леуши (Е.А. Черкашина) обнародовать и разместить на официальном сайте администрации сельского поселения Леуши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Контроль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               В.К.Зольколин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0:00Z</dcterms:created>
  <dc:creator>7</dc:creator>
  <dc:description/>
  <cp:keywords/>
  <dc:language>en-US</dc:language>
  <cp:lastModifiedBy>Admin</cp:lastModifiedBy>
  <cp:lastPrinted>2014-03-31T11:02:00Z</cp:lastPrinted>
  <dcterms:modified xsi:type="dcterms:W3CDTF">2014-03-31T08:55:00Z</dcterms:modified>
  <cp:revision>6</cp:revision>
  <dc:subject/>
  <dc:title>Муниципальное образование Кондинский район</dc:title>
</cp:coreProperties>
</file>