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апреля 2014 года                                                                                 № 45</w:t>
      </w:r>
    </w:p>
    <w:p>
      <w:pPr>
        <w:pStyle w:val="FR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20 июня 2011 года «О совершении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тариальных действий на территории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Леуши»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унктом 2 статьи 1 Федерального закона  от 03.12.2011 № 386-ФЗ «О внесении изменений в основы законодательства Российской Федерации о нотариате и статью 26 Федерального закона « Консульский устав Российской Федерации», руководствуясь  уставом сельского поселении Леуши:</w:t>
      </w:r>
    </w:p>
    <w:p>
      <w:pPr>
        <w:pStyle w:val="FR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ункт 1 постановления администрации сельского поселения Леуши  № 27 от 20 июня 2011 года «О совершении нотариальных действий на территории муниципального образования сельское поселение Леуши» дополнить подпунктом 6 следующего содержания: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6) удостоверять сведения о лицах в случаях, предусмотренных законодательством Российской Федерации»</w:t>
      </w:r>
    </w:p>
    <w:p>
      <w:pPr>
        <w:pStyle w:val="FR1"/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FR1"/>
        <w:spacing w:before="0" w:after="0"/>
        <w:ind w:left="426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остановление подлежит обнародованию.</w:t>
      </w:r>
    </w:p>
    <w:p>
      <w:pPr>
        <w:pStyle w:val="FR1"/>
        <w:spacing w:before="0" w:after="0"/>
        <w:ind w:left="426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В.К. Зольколин</w:t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0:00Z</dcterms:created>
  <dc:creator>Пилипук Алексей Дмитриевич</dc:creator>
  <dc:description/>
  <cp:keywords/>
  <dc:language>en-US</dc:language>
  <cp:lastModifiedBy>Admin</cp:lastModifiedBy>
  <cp:lastPrinted>2011-06-23T14:02:00Z</cp:lastPrinted>
  <dcterms:modified xsi:type="dcterms:W3CDTF">2014-04-02T03:10:00Z</dcterms:modified>
  <cp:revision>2</cp:revision>
  <dc:subject/>
  <dc:title>Ханты-Мансийский автономный округ Тюменская область</dc:title>
</cp:coreProperties>
</file>