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R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3 апреля  2014 года                                                                                   №  49</w:t>
      </w:r>
    </w:p>
    <w:p>
      <w:pPr>
        <w:pStyle w:val="FR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представления лицами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ми должности муниципальной служб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Леуши, свед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своих расходах, а также о расходах своих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и (супруга) и несовершеннолетних детей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15 Федерального закона от  02.03.2007 г. № 25-ФЗ «О муниципальной службе в Российской Федерации», статьи 2 Федерального закона от 03.12.2012 г. № 230-ФЗ «О контроле за соответствием расходов лиц, замещающих государственные должности, и иных лиц их доходам», статьи 6 Федерального закона  от 25.12.2008 года № 273-ФЗ «О противодействии коррупции», администрация сельского поселения Леуши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. Порядок представления лицами, замещающими должности муниципальной службы  администрации сельского поселения Леуши, сведений о своих расходах, а также о расходах своих супруги (супруга) и несовершеннолетних детей ( приложение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у справки о расходах лица, замещающего должность муниципальной службы  администрации сельского поселения Леуши, по каждой сделке по приобретению земельного участка, другого объекта недвижимости, транспортного средства, ценных бумаг, акций ( долей участия, паев в уставных (складочных) капиталах организаций) и об источниках получения средств, за счет которых совершена указанная сделка (приложение»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2. Главному специалисту администрации сельского поселения Леуши (Г.Г.Шитиковой), ознакомить муниципальных служащих, должности которых включены в перечень должностей при замещении которых которых муниципальный служащий обязан представлять представителю нанимателя сведения о своих расходах, а также о расходах своих супруги (супруга) и несовершеннолетних детей </w:t>
      </w:r>
    </w:p>
    <w:p>
      <w:pPr>
        <w:pStyle w:val="Normal"/>
        <w:ind w:firstLine="720"/>
        <w:jc w:val="both"/>
        <w:rPr/>
      </w:pPr>
      <w:bookmarkStart w:id="3" w:name="sub_2"/>
      <w:bookmarkStart w:id="4" w:name="sub_4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Кондинского района сети «Интернет».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5" w:name="sub_4"/>
      <w:bookmarkStart w:id="6" w:name="sub_5"/>
      <w:bookmarkEnd w:id="5"/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заместителя главы администрации сельского поселения Леуши Е.А. Черкашину.</w:t>
      </w:r>
      <w:bookmarkStart w:id="7" w:name="sub_1000"/>
      <w:bookmarkEnd w:id="6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         В.К.Зольколин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18"/>
          <w:szCs w:val="18"/>
        </w:rPr>
        <w:t>Приложение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18"/>
          <w:szCs w:val="1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18"/>
          <w:szCs w:val="18"/>
        </w:rPr>
        <w:t>сельского поселения Леуши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18"/>
          <w:szCs w:val="18"/>
        </w:rPr>
        <w:t xml:space="preserve">от 23. 04.2014 г. № 49 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ЛЕНИЯ ЛИЦАМИ, ЗАМЕЩАЮЩИМИ ДОЛЖ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службы администрации сельского поселения Леуши, СВЕ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ВОИХ РАСХОДАХ, А ТАКЖЕ О РАСХОДАХ СВОИХ СУПРУГИ (СУПРУГ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ЕСОВЕРШЕННОЛЕТНИХ ДЕТЕЙ (ДАЛЕЕ - ПОРЯДОК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bookmarkStart w:id="8" w:name="Par79"/>
      <w:bookmarkEnd w:id="8"/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представления лицами, замещающими должности муниципальной службы администрации сельского поселения Леуши (далее также - муниципальные служащие)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 о расходах представляют муниципальные служащие, включенные в перечень должностей муниципальной службы администрации сельского поселения Леуши Распоряжением № 60 от 19.04.2013 года «Об утверждении Перечня должностей муниципальной службы администрации сельского поселения Леуши, при замещении которых муниципальный служащий обязан представлять представителю нанимателя сведения  о своих расходах, а также о расходах своих супруги (супруга) и несовершеннолетних детей», 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, утвержденный настоящим постановлени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едения о расходах представляются муниципальными служащими не позднее 30 апреля года, следующего за отчетным, по форме справки, указанной в приложении 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униципальные служащие представляют сведения о своих расходах, а также о расходах своих супруги (супруга) и несовершеннолетних детей по каждой сделке, предусмотренной </w:t>
      </w:r>
      <w:hyperlink w:anchor="Par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совершенной за отчетный период с 1 января по 31 декабр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ведения о расходах представляются муниципальными служащими в Организационный отдел администрации сельского поселения Леуши специалисту курирующему работу кадровой служб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ведения о расходах, предусмотренные </w:t>
      </w:r>
      <w:hyperlink w:anchor="Par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и представленные в соответствии с ни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ражданского служащего и его супруги (супруга) за три последних года, предшествующих совершению сделки, представленны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размещаются на официальном сайте Кондинского района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ведения о расходах, представленные в соответствии с настоящим Порядком муниципальными служащими, приобщаются к их личному дел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Муниципальные служащие, не представившие сведения либо представившие заведомо недостоверные или неполные сведения о своих расходах, а также о расходах своих супруги (супруга) и несовершеннолетних детей по каждой сделке, предусмотренной </w:t>
      </w:r>
      <w:hyperlink w:anchor="Par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одлежат освобождению от замещаемой должности и (или) увольнению, или в отношении указанных лиц применяются иные меры юридическ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уш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4.2014 года № 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(указывается наименование муниципального органа,  осуществляющего   контроль за расходами лиц, замещающих должности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й службы в администрации сельского поселения Леуш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110"/>
      <w:bookmarkEnd w:id="9"/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лица, замещающего должность муниципаль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жбы в администрации сельского поселения Леуши, по каждой сделк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иобретению земельного участка, другого объекта недвижимост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анспортного средства, ценных бумаг, акций (долей участия, паев в уставных (складочных) капиталах организаций) и об источниках получения средств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которых совершена указанная сделка(1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(Ф.И.О., дата рождения, должность лица, замещающего должность муниципальной в администрации сельского поселения Леуш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: 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в отчетный период с 1 января 20__ г. по 31 декабря 20__ г.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мной, моей супругой (супругом), несовершеннолетним ребенком )(2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1638"/>
        <w:gridCol w:w="1638"/>
        <w:gridCol w:w="1755"/>
        <w:gridCol w:w="1638"/>
        <w:gridCol w:w="2106"/>
      </w:tblGrid>
      <w:tr>
        <w:trPr>
          <w:trHeight w:val="20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Предмет   </w:t>
              <w:br/>
              <w:br/>
              <w:t xml:space="preserve">   сделки  (3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  <w:t xml:space="preserve"> Основание  (4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  <w:t>Сумма сделки  (5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Источник  </w:t>
              <w:br/>
              <w:t xml:space="preserve"> получения  </w:t>
              <w:br/>
              <w:t xml:space="preserve">средств, за </w:t>
              <w:br/>
              <w:t>счет которых</w:t>
              <w:br/>
              <w:t xml:space="preserve"> совершена  </w:t>
              <w:br/>
              <w:br/>
              <w:t xml:space="preserve">   сделка  (6)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Сумма общего  </w:t>
              <w:br/>
              <w:t xml:space="preserve">  дохода лица,  </w:t>
              <w:br/>
              <w:t xml:space="preserve"> представившего </w:t>
              <w:br/>
              <w:t xml:space="preserve"> справку, и его </w:t>
              <w:br/>
              <w:t xml:space="preserve">    супруги     </w:t>
              <w:br/>
              <w:t>(супруга) за три</w:t>
              <w:br/>
              <w:t xml:space="preserve">последних года, </w:t>
              <w:br/>
              <w:t xml:space="preserve"> предшествующих </w:t>
              <w:br/>
              <w:t xml:space="preserve">   совершению   </w:t>
              <w:br/>
              <w:t xml:space="preserve">     сделки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nformat"/>
        <w:rPr/>
      </w:pPr>
      <w:bookmarkStart w:id="10" w:name="Par157"/>
      <w:bookmarkEnd w:id="10"/>
      <w:r>
        <w:rPr>
          <w:rFonts w:cs="Times New Roman" w:ascii="Times New Roman" w:hAnsi="Times New Roman"/>
          <w:sz w:val="16"/>
          <w:szCs w:val="16"/>
        </w:rPr>
        <w:t>(1)  -  Справка  подается,  если  сумма  сделки  превышает  общий доход лиц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замещающего  должность муниципальной службы администрации сельского поселения Леуши , и его супруги (супруга) за три последних года, предшествующих  совершению  сделки,  вместе  со  справками  о  доходах,  </w:t>
      </w:r>
      <w:r>
        <w:rPr>
          <w:rFonts w:cs="Times New Roman" w:ascii="Times New Roman" w:hAnsi="Times New Roman"/>
          <w:sz w:val="18"/>
          <w:szCs w:val="18"/>
        </w:rPr>
        <w:t>об имуществе  и  обязательствах  имущественного  характера  лица,  его супруги (супруга) и несовершеннолетних дет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bookmarkStart w:id="11" w:name="Par164"/>
      <w:bookmarkEnd w:id="11"/>
      <w:r>
        <w:rPr>
          <w:rFonts w:cs="Times New Roman" w:ascii="Times New Roman" w:hAnsi="Times New Roman"/>
          <w:sz w:val="16"/>
          <w:szCs w:val="16"/>
        </w:rPr>
        <w:t>(2)  -  Если  сделка совершена супругой (супругом) и (или) несовершеннолетним ребенком,   указываются   фамилия,  имя,  отчество,  дата  рождения,  место жительства  и  (или)  место  регистрации соответственно супруги (супруга) и (или) несовершеннолетнего ребенка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bookmarkStart w:id="12" w:name="Par169"/>
      <w:bookmarkEnd w:id="12"/>
      <w:r>
        <w:rPr>
          <w:rFonts w:cs="Times New Roman" w:ascii="Times New Roman" w:hAnsi="Times New Roman"/>
          <w:sz w:val="16"/>
          <w:szCs w:val="16"/>
        </w:rPr>
        <w:t>(3) - Указываются сделки по приобретению:-  недвижимого  имущества (земельного участка, жилого дома, квартиры, дачи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гаража,  иного недвижимого имущества) с указанием адреса места нахождения и площади (кв. м) недвижимого имущества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-  транспортного  средства  (автомобиля  легкового,  автомобиля  грузового, автоприцепа,   мототранспортного  средства,  сельскохозяйственной  техники, водного транспорта, воздушного транспорта) с указанием марки и года выпуска транспортного средства;-  ценных  бумаг,  акций  (долей  участия,  паев  в  уставных  (складочных) капиталах  организаций)  с  указанием  вида ценных бумаг (Акция, Облигация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Вексель,  Чек, Банковский сертификат, Коносамент, Закладная, Инвестиционный пай),   для   акционерных   обществ  указывается  номинальная  стоимость  и количество акций, полного наименования, вида и адреса эмитента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bookmarkStart w:id="13" w:name="Par183"/>
      <w:bookmarkEnd w:id="13"/>
      <w:r>
        <w:rPr>
          <w:rFonts w:cs="Times New Roman" w:ascii="Times New Roman" w:hAnsi="Times New Roman"/>
          <w:sz w:val="16"/>
          <w:szCs w:val="16"/>
        </w:rPr>
        <w:t>(4)  -  Указывается  договор  купли-продажи  или иное предусмотренное законом основание  приобретения  права  собственности.  К справке прилагаются копии указанных документов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bookmarkStart w:id="14" w:name="Par187"/>
      <w:bookmarkEnd w:id="14"/>
      <w:r>
        <w:rPr>
          <w:rFonts w:cs="Times New Roman" w:ascii="Times New Roman" w:hAnsi="Times New Roman"/>
          <w:sz w:val="16"/>
          <w:szCs w:val="16"/>
        </w:rPr>
        <w:t>(5) - Указываются все расходы, понесенные вследствие совершения сделки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bookmarkStart w:id="15" w:name="Par189"/>
      <w:bookmarkEnd w:id="15"/>
      <w:r>
        <w:rPr>
          <w:rFonts w:cs="Times New Roman" w:ascii="Times New Roman" w:hAnsi="Times New Roman"/>
          <w:sz w:val="16"/>
          <w:szCs w:val="16"/>
        </w:rPr>
        <w:t>(6)  -  Источником получения средств, за счет которых совершена сделка, может быть:  доход  по основному месту работы лица, представившего справку, и его супруги  (супруга)  (указываются фамилия, имя, отчество, место жительства и (или)  место  регистрации  супруги  (супруга);  доход указанных лиц от иной разрешенной  законом  деятельности;  доход  от  вкладов  в  банках  и  иных кредитных  организациях;  накопления  за  предыдущие годы; наследство; дар; заем;  ипотека;  доход  от продажи имущества; иные кредитные обязательства;другое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 20__ г.  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  лица,   замещающего   должность муниципальной служб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министрации сельского поселения Леуш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и подпись лица, принявшего справ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7"/>
    </w:p>
    <w:sectPr>
      <w:type w:val="nextPage"/>
      <w:pgSz w:w="11906" w:h="16800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6"/>
      <w:szCs w:val="26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z w:val="24"/>
      <w:szCs w:val="24"/>
      <w:shd w:fill="E2E2E2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2"/>
      <w:szCs w:val="22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6"/>
      <w:szCs w:val="26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30"/>
      <w:szCs w:val="30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2"/>
      <w:szCs w:val="22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  <w:ind w:left="0" w:right="0" w:hanging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8"/>
      <w:szCs w:val="18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8"/>
      <w:szCs w:val="18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ind w:left="0" w:right="0" w:hanging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2"/>
      <w:szCs w:val="22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4"/>
      <w:szCs w:val="24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4"/>
      <w:szCs w:val="24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3">
    <w:name w:val="Обычный (веб)"/>
    <w:basedOn w:val="Normal"/>
    <w:qFormat/>
    <w:pPr>
      <w:widowControl/>
      <w:autoSpaceDE w:val="true"/>
      <w:spacing w:before="158" w:after="158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autoSpaceDE w:val="true"/>
      <w:spacing w:before="158" w:after="158"/>
    </w:pPr>
    <w:rPr>
      <w:rFonts w:ascii="Times New Roman" w:hAnsi="Times New Roman" w:cs="Times New Roman"/>
      <w:sz w:val="24"/>
      <w:szCs w:val="24"/>
    </w:rPr>
  </w:style>
  <w:style w:type="paragraph" w:styleId="Style7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202.11" TargetMode="External"/><Relationship Id="rId3" Type="http://schemas.openxmlformats.org/officeDocument/2006/relationships/hyperlink" Target="consultantplus://offline/ref=5B92777E9448ACA41A5F1FE3900FF38C7D8672BCE296C5804B48BE4EF8eEY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05:00Z</dcterms:created>
  <dc:creator>НПП "Гарант-Сервис"</dc:creator>
  <dc:description>Документ экспортирован из системы ГАРАНТ</dc:description>
  <dc:language>en-US</dc:language>
  <cp:lastModifiedBy>Бабкин Дмитрий Иванович</cp:lastModifiedBy>
  <dcterms:modified xsi:type="dcterms:W3CDTF">2014-04-30T08:05:00Z</dcterms:modified>
  <cp:revision>2</cp:revision>
  <dc:subject/>
  <dc:title/>
</cp:coreProperties>
</file>