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  <w:r>
        <w:rPr>
          <w:rFonts w:cs="Calibri" w:ascii="Calibri" w:hAnsi="Calibri"/>
          <w:b/>
          <w:color w:val="000000"/>
          <w:sz w:val="28"/>
          <w:szCs w:val="28"/>
        </w:rPr>
        <w:t>сельское поселение Леуши</w:t>
      </w:r>
    </w:p>
    <w:p>
      <w:pPr>
        <w:pStyle w:val="Head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ондин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Ханты-Мансийск</w:t>
      </w:r>
      <w:r>
        <w:rPr>
          <w:b/>
          <w:bCs/>
          <w:color w:val="000000"/>
          <w:sz w:val="20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 xml:space="preserve"> автономн</w:t>
      </w:r>
      <w:r>
        <w:rPr>
          <w:b/>
          <w:bCs/>
          <w:color w:val="000000"/>
          <w:sz w:val="20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 xml:space="preserve"> округ</w:t>
      </w:r>
      <w:r>
        <w:rPr>
          <w:b/>
          <w:bCs/>
          <w:color w:val="000000"/>
          <w:sz w:val="20"/>
        </w:rPr>
        <w:t xml:space="preserve">а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</w:t>
      </w:r>
      <w:r>
        <w:rPr>
          <w:b/>
          <w:bCs/>
          <w:color w:val="000000"/>
          <w:sz w:val="20"/>
        </w:rPr>
        <w:t>ы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/>
          <w:b/>
          <w:bCs/>
          <w:color w:val="000000"/>
          <w:sz w:val="1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от  06 июня 2014 года                                                                                        №  74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с.Леуши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межведомственном Совете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и главе сельского поселения Леуш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постановлением Губернатора Ханты-Мансийского автонмоного округа –Югры  от 23 июля 2008 года № 90 «О межведомственном Совете при Губернаторе Ханты-Мансийского автономного округа - Югры по противодействую коррупции», Уставом сельского поселения Леуши, в связи с изменением структуры администрации сельского поселения Леуши в целях повышения эффективности взаимодействия органов местного самоуправления и институтов гражданского общества в сфере противодействия коррупци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ежведомственном Совете по противодействию коррупции при главе сельского поселения Леуши (приложение 1)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го Совета по противодействию коррупции при главе сельского поселения Леуши ( приложение 2)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Постановление № 6  от 18.03. 2009 года « О межведомственном Совете при главе сельского поселения Леуши»  считать утратившим силу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Леуши                                    В.К.Золькол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Приложение 1</w:t>
      </w:r>
    </w:p>
    <w:p>
      <w:pPr>
        <w:pStyle w:val="Normal"/>
        <w:ind w:left="4956" w:right="99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</w:t>
      </w:r>
      <w:r>
        <w:rPr>
          <w:b/>
          <w:color w:val="000000"/>
          <w:sz w:val="16"/>
          <w:szCs w:val="16"/>
        </w:rPr>
        <w:t>к постановлению</w:t>
      </w:r>
    </w:p>
    <w:p>
      <w:pPr>
        <w:pStyle w:val="Normal"/>
        <w:ind w:left="4956" w:right="99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и сельского</w:t>
      </w:r>
    </w:p>
    <w:p>
      <w:pPr>
        <w:pStyle w:val="Normal"/>
        <w:ind w:left="4956" w:right="99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</w:t>
      </w:r>
      <w:r>
        <w:rPr>
          <w:b/>
          <w:color w:val="000000"/>
          <w:sz w:val="16"/>
          <w:szCs w:val="16"/>
        </w:rPr>
        <w:t>поселения Леуши</w:t>
      </w:r>
    </w:p>
    <w:p>
      <w:pPr>
        <w:pStyle w:val="Normal"/>
        <w:ind w:left="4247"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от  06     июня 2014        № 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ежведомственн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главе  сельского поселения Леуш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-глава  сельского поселения Леуши, председатель межведомственного Совета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заместитель главы 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сельского поселения Леуши, курирующий деятельность по противодейстию коррупции,  заместитель председателя межведомственного Со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главный специалист, курирующий кадровые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правовым вопрос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депутатов сельского поселения Леуш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 Совета ветеранов с.Леуш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бщественного совета сельского поселения Леуш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сельского поселения Леуши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сельского поселения Ле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>от   06.06. 2014 года N 7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bookmarkStart w:id="2" w:name="Par88"/>
            <w:bookmarkEnd w:id="2"/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ЖВЕДОМСТВЕННОМ СОВЕТЕ</w:t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ТИВОДЕЙСТВИЮ КОРРУПЦИИ </w:t>
            </w:r>
            <w:r>
              <w:rPr>
                <w:b w:val="false"/>
              </w:rPr>
              <w:t>при главе сельского поселения Леуш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. Межведомственный Совет по противодействию коррупции при Главе сельского поселения Леуш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органов местного самоуправления Кондинского района и администрации сельского поселения Леуши, осуществляющих свою деятельность на территории сельского поселения Леуш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. Совет является совещательным орган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. Совет в своей деятельности руководствуется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4. Задачами Совета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ложений органам государственной власти и администрации сельского поселения Леуши, территориальным органам федеральных органов исполнительной власти, касающихся разработки и реализации государственной политики в обл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ятельности органов государственной власти и администрации сельского поселения Леуши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нтроль реализации мероприятий в област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5. Функциями Совета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, связанных с решением задач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нализ ситуации в области противодействия коррупции и принятие решений по устранению причин, ее порожда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согласованных мер органов государственной власти и администрации сельского поселения Леуши, 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федерального законодательства, законодательства Ханты-Мансийского автономного округа - Югры в области противодействия коррупции, выработка мер по своевременному выполнению федеральных мероприятий,  мероприятий Ханты-Мансийского автономного округа – Югры, Кондинского района, сельского поселения Леуши в област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. Совет для решения возложенных на него задач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Кондинского района, администрации сельского поселения Леуши, территориальных органов федеральных органов исполнительной власти, а также организаций и должностных лиц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глашает на свои заседания представителей органов государственной власти, органов местного самоуправления Кондинского района (по согласованию), территориальных органов федеральных органов исполнительной власти (по согласованию), администрации сельского поселения Леуши,  общественных объединений и организа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влекает в установленном порядке для выработки решений ученых и специалис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здает комиссии, рабочие группы для решения текущих вопросов деятельности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. Совет формируется в составе председателя Совета, заместителя председателя Совета, секретаря Совета и членов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став Совета утверждает Глава сельского поселения Леуш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вет формируется на основе предложений органов государственной власти, администрации сельского поселения Леуши, территориальных органов федеральных органов исполнительной власти, общественных объединений и организац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заседаниях Совета принимают участие (по согласованию) прокурор Кондин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. Председателем Совета является сельского поселения Леуш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. Председатель Сове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пределяет место и время проведения Совета; председательствует на заседании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ает поручения заместителю председателя Совета, секретарю Совета и членам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дписывает протоколы заседаний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0. В случае отсутствия председателя Совета по его поручению полномочия председателя Совета осуществляет его заместитель или один из членов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1. Заместитель председателя Сове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взаимодействие Совета с  аппаратом соответствующего антикоррупционного совета (комиссии) Кондинского района, территориальными органами федеральных органов исполнительной власти, органами государственной власти автономного округа, организациями и общественными объединениями, средствами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2. Секретарь Сове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членов Совета необходимыми материал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3. Члены Совета обладают равными правами при обсуждении вопросов, внесенных в повестку дня заседания Совета, а также при голосов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имеют прав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ыступать на заседаниях Совета, вносить предложения по вопросам, входящим в компетенцию Совета, и требовать, в случае необходимости, проведения голосования по данным вопрос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голосовать на заседаниях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знакомиться с документами и материалами Совета, непосредственно касающимися его дея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случае несогласия с принятым решением Совета изложить письменно особое мнение, которое подлежит обязательному приобщению к протоколу заседания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случае временного отсутствия делегировать свои полномочия лицам, исполняющим их обязан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обязан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подготовку вопросов, вы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ть на заседаниях Сов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решения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4. Основной формой деятельности Совета является засед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5. Заседания Совета проводятся в соответствии с Планом работы Совета, но не реже одного раза в полугодие и внеочередные по мере необходим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6. План работы Совета составляется на один год, утверждается председателем Совета и включает в себя перечень основных вопросов, подлежащих рассмотрению на заседаниях Совета, с указанием сроков их рассмотрения и ответственных за подготовку вопрос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в План работы Совета вносятся в письменной форме секретарю Совета не позднее чем за один месяц до начала планируемого периода заседания Совета либо в сроки, определенные председателем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должны содержа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вопроса и краткое обоснование необходимости его рассмотр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оект предлагаемого ре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, ответственного за подготовку вопро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сполн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рок рассмотр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случае, если в проект Плана работы Совета предлагается вопрос, который не относится к компетенции лиц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казанные предложения могут направляться секретарем Совета для дополнительной доработки членам Совета. Заключения членов Совета и другие материалы по внесенным предложениям должны быть представлены секретарю Совета не позднее одного месяца со дня их получения, если иное не оговорено сопроводительным докум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оект Плана работы Совета на очередной период выносится на обсуждение и утверждение на последнем заседании Совета текущего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7. Порядок подготовки заседаний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ю Совета не позднее чем за 10 дней до даты проведения заседания представляются следующие материал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аналитическая справка по рассматриваемому вопрос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тезисы выступления основного докладчи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ный с заинтересованными государственными органами проект решения по рассматриваемому вопросу с указанием исполнителей и сроков его испол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собое мнение по представленному проекту, если таковое имее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случае непредставления материалов в установленный срок вопрос может быть снят с рассмотрения либо перенесен на другое засед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оект повестки дня предстоящего заседания Совета с соответствующими материалами докладывается секретарем Совета председателю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ая председателем Совета повестка заседания и соответствующие материалы, включающие проект решения, рассылаются членам Совета и участникам заседания, размещаются на официальном веб-сайте администрации Кондинского района, вкладка сельского поселения Леуши (с соответствующим уведомлением членов Совета) не позднее чем за 3 дня до даты проведения засед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и участники заседания, при необходимости, не позднее чем за 2 дня до начала заседания, представляют в письменном виде секретарю Совета свои замечания и предложения к проекту решения по соответствующим вопроса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случае, если для реализации решений Совета требуется принятие правового акта, одновременно в составе материалов к заседанию Совета органом, ответственным за подготовку вопроса, разрабатывается и согласовывается в установленном порядке соответствующий проект правового а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Совета не позднее чем за 3 дня до даты проведения заседания информирует членов Совета и лиц, приглашенных на заседание, о дате, времени и месте проведения заседания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не позднее чем за 2 дня до даты проведения заседания Совета информируют председателя Совета о своем участии или причинах отсутствия на засед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став приглашаемых на заседание Совета должностных лиц формируется секретарем Совета на основе предложений ответственных за подготовку вопросов на засед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8. Порядок проведения заседаний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Совета созываются председателем Совета либо, в случае его отсутствия, заместителем председателя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Лица, участвующие в заседаниях Совета, регистрируются секретарем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считается правомочным, если на нем присутствует более половины его член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заседания Совета утверждается непосредственно на засед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ешения Совета принимаются открытым голосованием простым большинством голосов присутствующих на заседании членов Совета и являются обязательными для всех членов Совета. При равенстве голосов решающим является голос председательствующего на засед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закрытых заседаний Совета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Материалы, содержащие сведения, составляющие государственную тайну, вручаются членам Совета под подпись во время регистрации перед заседанием и подлежат возврату секретарю Совета по окончании засед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9. Оформление решений, принятых Сове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ешения Совета оформляются протоколом, который в трехдневный срок после даты проведения заседания готовится секретарем Совета и утверждается председательствующим на заседании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 необходимости доработки проектов решений по вопросам, рассмотренным на заседании Совета, в протоколе отражается соответствующее поручение членам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Если срок доработки специально не оговаривается, то она осуществляется в срок до 7 дн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(выписки решений Совета) секретарем Совета рассылаются членам Совета, а также указанным в соответствующем решении лицам, в трехдневный срок после утверждения протокол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решений Совета осуществляет секретарь 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Совета снимает с контроля исполнение поручений на основании решения Совета, о чем информирует исполните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0. Доступ средств массовой информации к сведениям о деятельности Совета и порядок размещения в информационных системах общего пользования сведений о вопросах и материалах, рассматриваемых на заседаниях Совета, определяются законодательством о порядке освещения в средствах массовой информации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ях Совета по решению председателя Совета ведется аудиозапись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. Материально-техническое обеспечение деятельности Совета осуществляется администрацией сельского поселения Леуш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9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5:00Z</dcterms:created>
  <dc:creator>Карповских Ольга Анатольевна</dc:creator>
  <dc:description/>
  <cp:keywords/>
  <dc:language>en-US</dc:language>
  <cp:lastModifiedBy>User</cp:lastModifiedBy>
  <dcterms:modified xsi:type="dcterms:W3CDTF">2014-06-10T05:55:00Z</dcterms:modified>
  <cp:revision>2</cp:revision>
  <dc:subject/>
  <dc:title/>
</cp:coreProperties>
</file>