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6 июня  2014 года                                                                          №75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Об утверждении плана работа по профилактике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коррупционных и иных правонарушений на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2014 год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структурных подразделений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Леуши по профилактике коррупционных и иных правонарушений специалистов администрации</w:t>
      </w:r>
    </w:p>
    <w:p>
      <w:pPr>
        <w:pStyle w:val="FR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лан работы по профилактике коррупционных и иных правонарушений на 2014 год ( приложени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сельского поселения Леуши Е.А.Черкашиной обеспечить контроль по исполнению настоящего распоряжения.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Леуши                                     В.К.Зольколин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75 от  06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офилактике коррупционных и иных правонарушений по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Леуш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муниципальных служащих по заполнению справок о доходах и расходах, об имуществе  и обязательствах имущественного характера (далее – справка о доходах и расходах, имуществ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правок о доходах, расходах и имуществе муниципальных служащих администрации сельского поселения Ле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верки достоверности и полноты  предоставленных муниципальными служащими сведений о доходах и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нформации о деятельности комиссии по урегулированию конфликта интересов на муниципальной службе в администрации сельского поселения Леуши на совещаниях при главе сельского поселения Ле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совеща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 соответствии с изменениями в законодательстве и полномочиями органов местного самоуправления перечня должностей с повышенными коррупционными рисками с обращением особого внимания на подбор кадров для замещения указанных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муниципальным служащим по вопросам, соблюдения ими Кодекса профессиональной этики и служебного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знакомления под роспись граждан поступающих на муниципальную службу в администрацию сельского поселения Леуши с положениями законодательства о муниципальной службе, нормативно правовыми актами Совета депутатов сельского поселения Леуши в части предотвращения возникновения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ведением личных дел муниципальных служащих администрации сельского поселения Леуши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администрации сельского поселения Леуши на официальном сайте органов местного самоуправления Конд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 экспертизы нормативных правовых актов и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кер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боты межведомственного Совета по противодействию коррупции администрации сельского поселения Ле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Admin</dc:creator>
  <dc:description/>
  <cp:keywords/>
  <dc:language>en-US</dc:language>
  <cp:lastModifiedBy>User</cp:lastModifiedBy>
  <cp:lastPrinted>2013-03-13T14:23:00Z</cp:lastPrinted>
  <dcterms:modified xsi:type="dcterms:W3CDTF">2014-06-18T06:54:00Z</dcterms:modified>
  <cp:revision>4</cp:revision>
  <dc:subject/>
  <dc:title/>
</cp:coreProperties>
</file>