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3 июля 2014 года                                                                                 № 90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на счет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законом от 06 октября 2013 года № 131 ФЗ  «Об общих принципах организации местного самоуправления в Российской Федерации», законом Ханты-Мансийского автономного округа – 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 регионального оператор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ределить формирование фонда капитального ремонта в отношении многоквартирного дома расположенного по адресу: п. Лиственичный, ул. Космонавтов  д. 38 Кондинского района Ханты-мансийского автономного округа – Югры Тюменской области на счет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веб-сайте администрации Кондинского района и опубликовать в газете  «Кон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2.      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   Контроль выполнения постановления оставляю за собой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Глава сельского поселения Леуши                                      В.К. 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6:00Z</dcterms:created>
  <dc:creator>Пилипук Алексей Дмитриевич</dc:creator>
  <dc:description/>
  <dc:language>en-US</dc:language>
  <cp:lastModifiedBy>user</cp:lastModifiedBy>
  <cp:lastPrinted>2011-08-31T11:16:00Z</cp:lastPrinted>
  <dcterms:modified xsi:type="dcterms:W3CDTF">2014-07-23T04:26:00Z</dcterms:modified>
  <cp:revision>2</cp:revision>
  <dc:subject/>
  <dc:title>Ханты-Мансийский автономный округ Тюменская область</dc:title>
</cp:coreProperties>
</file>