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 сентября 2014 г.</w:t>
        <w:tab/>
        <w:tab/>
        <w:tab/>
        <w:tab/>
        <w:tab/>
        <w:tab/>
        <w:t xml:space="preserve">                       №  110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.Леуш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ерсональных данных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жащих администрации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Леуши и ведения их личных 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соответствии с Федеральными законами от 27 июля 2006 года № 152-ФЗ «О персональных данных», от 02 марта 2007 года № 25-ФЗ»О муниципальной службе в Российской Федерации», Трудовым кодексом Российской Федерации, Указа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я его личного дела», администрация сельского поселения Леуши постановляет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Положение о персональных данных муниципальных служащих администрации сельского поселения Леуши и ведения их личных дел (приложение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Черкашину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Леуши                                                        Г.М.Моро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Леуш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6.09.2014 г. № 1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ерсональных данных муниципальных служащих администрации сельского поселения Леуши и ведения их личных дел (далее-Положени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им Положением определяется порядок получения, обработ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ранения, комбинирования, передачи и любого другого использования персональных данных муниципальных служащих администрации сельского поселения Леуши (далее-муниципальных служащих), а также ведения их личных дел в соответствии со статьями 29, 30 Федерального закона от 02 марта 2007 года № 25-ФЗ «О муниципальной службе в Российской Федерации», Указа Президента Российской Федерации от 30 мая 2005 года № 609 « Об утверждении Положения о персональных данных государственного гражданского служащего Российской Федерации и ведении его личного дела» (далее-Федеральный закон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 персональными данными муниципальных служащих понимаются сведения о фактах, событиях и обстоятельствах жизни муниципальных  служащих, позволяющие идентифицировать их личность и содержащиеся в личных делах муниципальных служащих либо подлежащие включению в их личные дела в соответствии с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а администрации сельского поселения Леуши (далее-глава администрации) либо уполномоченные им лица обеспечивают защиту персональных данных муниципальных служащих, содержащихся в их личных делах, от неправомерного использования или утрат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а администрации определяет лицо из числа работников организационного отдела (далее-ответственный за кадровое делопроизводство), уполномоченное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персональных данных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1.Персональные данные муниципальных служащих обрабатываются и хранятся у ответственного за кадровое делопроизводство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2.Персональные данные муниципальных служащих могут храниться в бумажном виде – личных делах, папках, прошитых и пронумерованных. Личные дела находятся в специальном металлическом шкафу, обеспечивающем защиту от несанкционированного доступ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3.Персональные данные муниципальных служащих могут также храниться в электронном виде на локальной компьютерной сети. Доступ к базе данных, содержащей информацию о персональных данных муниципальных служащх, обеспечивается системой паро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и получении, обработке, хранении и передаче персональных данных муниципального служащего ответственный за кадровое делопроизводство обязан соблюдать следующие треб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Обработка персональных данных муниципальных служащих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законодательства Ханты-Мансийского автономного округа –Югры, содействия муниципальным служащим в прохождении муниципальной службы (далее-муниципальная служба), в обучении и должностном росте, обеспечении личной безопасности муниципальных служащих и членов его семьи, а также в целях обеспечения сохранности принадлежащего им имущества и имущества органа, учета результатов исполнения ими должностных обяза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ых служащих у третьей стороны следует известить об этом муниципальных служащих заранее, получить их письменное согласие и сообщить служащим о целях, предполагаемых источниках и способах получения персон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Запрещается получать, обрабатывать и приобщать к личным делам муниципальных служащих не установленные федеральными законами персональные данные об их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При принятии решений, затрагивающих интересы муниципальных служащих, запрещается основываться на персональных данных муниципальных служащих, полученных исключительно в результате их автоматизированной обработки или с использованием электронных нос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защита персональных данных муниципальных служащих от неправомерного их использования или утраты обеспечивается за счет средств органа, в котором проходят службу муниципальные служащие в порядке, установленном федеральными законами и принятым в соответствии с ним нормативным правовым ак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Передача персональных данных муниципальных служащих третьей стороне не допускается без письменного согласия муниципальных служащих, за исключением случаев, установленных федеральным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Осуществлять свободный бесплатный доступ к своим персональным данным, включая право получать копии любой записи, содержащей их персональные данные, за исключением случаев, предусмотренных федеральным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е служащие при отказе представителя нанимателя или уполномоченного им лица исключить или исправить их персональные данные имею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е служащие имеют право дополнить заявлением, выражающим их собственную точку 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ых служащих, обо всех произведенных в них изменениях или исключениях из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Обжаловать в суд любые неправомерные действия или бездействие представителя нанимателя  или уполномоченного им лица при обработке и защите их персональных данных муниципальных служащих.</w:t>
      </w:r>
    </w:p>
    <w:p>
      <w:pPr>
        <w:pStyle w:val="Normal"/>
        <w:jc w:val="both"/>
        <w:rPr/>
      </w:pPr>
      <w:r>
        <w:rPr>
          <w:sz w:val="24"/>
        </w:rPr>
        <w:t>7.Муниципальные служащие, виновные в нарушении норм, регулирующих получение, обработку, хранение и передачу персональных данных других муниципальных служащих, несут ответственность в соответствии с Федеральным законом и другими федеральными зак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В соответствии с Федеральным законом от 02 марта 2007 года № 25-ФЗ «О муниципальной службе в Российской Федерации», Законом Ханты-Мансийского автономного округа – Югры от 20 июля 2007 года № 113-оз «Об отдаленных вопросах муниципальной службы в Ханты-Мансийском автономном округе – Югре» на основе персональных данных муниципальных служащих формируются и ведутся, в том числе, на электронных носителях, реестры муниципальных служа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В личные дела муниципальных служащих вносятся их персональные данные и иные сведения, связанные с поступлением на муниципальную службу, ее прохождением и увольнением с муниципальной службы. Личные дела муниципальных служащих ведутся  ответственным за кадровое делопроизвод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К личному делу муниципального служащего приобщ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. Письмен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.Собственноручно заполненная и подписанная гражданином Российской Федерации анкета установленной формы с приложением фотограф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.Документы о прохождении конкурса на замещение вакантной дожности муниципальной службы (если гражданин назначен на должность по результатам конкур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4.Копия паспорта и копии свидетельств о государственной регистрации актов гражданского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5. Копия трудовой книжки или документа, подтверждающего прохождение военной или и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6.Копии документов о профессиональном образовании, профессиональной переподготовки, повышения квалификации, стажировке, присвоении ученой степени, ученого звания (если таковые имею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7.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8. Копия акта (приказа, распоряжения) о назначении на должность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9.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0.Копии актов (приказов, распоряжений) о переводе муниципального служащего на иную должность муниципальной службы, о временном замещении им иной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1.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2.Копия акта (приказа, распоряжения) об освобождении муниципального служащего от замещаемой должности муниципальной службы, о прекращении трудового договора или его приостанов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3.Аттестационный лист муниципального служащего, прошедшего аттестацию, и отзыв об исполнении им должностных обязанностей за аттестацион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4.Экзаменационный лист муниципального служащего и отзыв об уровне его знаний, навыков и умений (профессиональном уровне) и о возможности присвоении ему классного ч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5.Копии документов о присвоении муниципальному служащему классного ч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6.Копии документов о включении муниципального служащего в кадровый резерв, а также об исключении его из кадрового резер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7.Копии решений о поощрении муниципального служащего, а также о наложении на него дисциплинарного взыскания до его снятия или отм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8.Копии документов о начале служебной проверки, ее результатах, об отстранении муниципального служащего от замещаемой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9.Документы, связанные с оформлением допуска к сведениям, составляющим государственную или иную охраняемую законом тайну, если исполнении обязанностей по замещаемой должности муниципальной службы связано с использованием таких све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0.Сведения о доходах, об имуществе и обязательствах имущественного характера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1.Копия страхового свидетельства обязательного пенсионного страх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2.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3.Копия страхового медицинского полиса обязательного медицинского страхования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4.Медицинское заключение установленной формы об отсутствии у граждан заболевания, препятствующего поступлению на муниципальную службу или ее прохож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5.Справка о результатах проверки достоверности и полноты,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и служащими ограничений, установленных федеральными законами.</w:t>
      </w:r>
    </w:p>
    <w:p>
      <w:pPr>
        <w:pStyle w:val="Normal"/>
        <w:jc w:val="both"/>
        <w:rPr/>
      </w:pPr>
      <w:r>
        <w:rPr>
          <w:sz w:val="24"/>
        </w:rPr>
        <w:t xml:space="preserve">12.26.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В личное дело муниципальных служащих вносятся также их письменные объяснения, если такие объяснения даны ими после ознакомления с документами личного 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личному делу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Документы, приобщенные к личным делам муниципальных служащих, брошюруются, страницы нумеруются. К личному делу прилагается о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етные данные муниципальных служащих в соответствии с порядком, хранятся у ответственного за кадровое делопроизводство на электронных носителях. Ответственный за кадровое делопроизводство обеспечивает их защиту от несанкционированного доступа и коп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В обязанности ответственного за кадровое делопроизводство, осуществляющего ведение личных дел муниципальных служащих, входи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1.Приобщение документов, указанных в пунктах 12 и 13 настоящего Положения, к личным делам муниципальных служа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2.Обеспечение сохранности личных дел муниципальных служа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3.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актами Российской Федерации, а также в соответствии с настоящим Положением.</w:t>
      </w:r>
    </w:p>
    <w:p>
      <w:pPr>
        <w:pStyle w:val="Normal"/>
        <w:jc w:val="both"/>
        <w:rPr/>
      </w:pPr>
      <w:r>
        <w:rPr>
          <w:sz w:val="24"/>
        </w:rPr>
        <w:t>15.4.Ознакомление муниципальных служащих с документами, входящими в состав их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16.В предоставляемых средствам массовой информации сведениях запрещается указыв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1.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2.Данные о супруге, детях и иных членах семьи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3.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.</w:t>
      </w:r>
    </w:p>
    <w:p>
      <w:pPr>
        <w:pStyle w:val="Normal"/>
        <w:jc w:val="both"/>
        <w:rPr/>
      </w:pPr>
      <w:r>
        <w:rPr>
          <w:sz w:val="24"/>
        </w:rPr>
        <w:t>16.4.Данные, позволяющие определить местонахождения объектов недвижимости, принадлежащих муниципальному служащему на праве собственности или находящихся в его пользовании.</w:t>
      </w:r>
    </w:p>
    <w:p>
      <w:pPr>
        <w:pStyle w:val="Normal"/>
        <w:jc w:val="both"/>
        <w:rPr/>
      </w:pPr>
      <w:r>
        <w:rPr>
          <w:sz w:val="24"/>
        </w:rPr>
        <w:t>16.5.Иные данные о доходах, имуществе и обязательствах имущественного характера муниципального служащего, за исключе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5.1.Декларированного годового дохода и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5.2.Перечня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5.3.Перечня транспортных средств и суммарной декларированной стоимости ценных бумаг, принадлежащих муниципальному служащему на праве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Лица, уполномоченные на ведение и хранение личных дел муниципальных служащих, привлекают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jc w:val="both"/>
        <w:rPr/>
      </w:pPr>
      <w:r>
        <w:rPr>
          <w:sz w:val="24"/>
        </w:rPr>
        <w:t>18.При переводе муниципального служащего на должность муниципальной службы в другой орган местного самоуправления или его структурное подразделение его личное дело передается по новому месту замещения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Личные дела муниципальных служащих, уволенных с муниципальной службы, хранятся ответственным за кадровое делопроизводство в течение 10 лет со дня увольнения с муниципальной службы, после чего передаются в архи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гражданин, личное дело которого хранится в организационном отделе, в котором ранее замещал должность муниципальной службы, поступит на муниципальную службу вновь, его личное дело подлежит передаче организационным отделом в орган по месту замещения должности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ликвидации органа местного самоуправления муниципального образования, в котором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ым переданы функции ликвидированного органа местного самоуправления муниципального образования, или их правопреемни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5"/>
    </w:pPr>
    <w:rPr>
      <w:szCs w:val="28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3:00Z</dcterms:created>
  <dc:creator>koromi</dc:creator>
  <dc:description/>
  <cp:keywords/>
  <dc:language>en-US</dc:language>
  <cp:lastModifiedBy>User</cp:lastModifiedBy>
  <cp:lastPrinted>2014-03-12T15:05:00Z</cp:lastPrinted>
  <dcterms:modified xsi:type="dcterms:W3CDTF">2014-09-26T05:23:00Z</dcterms:modified>
  <cp:revision>4</cp:revision>
  <dc:subject/>
  <dc:title/>
</cp:coreProperties>
</file>