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                  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«12» декабря 2014 года                                                                          № 136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Леуши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 от 28.01.2014 г. «Об утверждении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й целевой программы «Благоустройство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ерритории сельского поселения Леуши на 2014-2016 годы» </w:t>
      </w:r>
    </w:p>
    <w:p>
      <w:pPr>
        <w:pStyle w:val="FR1"/>
        <w:spacing w:before="0" w:after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сельского поселения Леуши № 117 от 05.12.2013 г. «О муниципальных целевых программах сельского поселения Леуши», Уставом сельского поселения Леуши: </w:t>
      </w:r>
    </w:p>
    <w:p>
      <w:pPr>
        <w:pStyle w:val="FR1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Леуши № 18 от 28.01.2014 г. «Об утверждении муниципальной целевой программы «Благоустройство территории сельского поселения Леуши на 2014-2016 годы» муниципальную целевую программу «Благоустройство территории сельского поселения Леуши на 2014-2016 годы»:</w:t>
      </w:r>
    </w:p>
    <w:p>
      <w:pPr>
        <w:pStyle w:val="FR1"/>
        <w:spacing w:before="0" w:after="0"/>
        <w:ind w:firstLine="284"/>
        <w:jc w:val="both"/>
        <w:rPr/>
      </w:pPr>
      <w:r>
        <w:rPr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FR1"/>
        <w:spacing w:before="0" w:after="0"/>
        <w:ind w:firstLine="284"/>
        <w:jc w:val="both"/>
        <w:rPr/>
      </w:pPr>
      <w:r>
        <w:rPr>
          <w:sz w:val="28"/>
          <w:szCs w:val="28"/>
        </w:rPr>
        <w:t>«Об утверждении муниципальной  программы «Благоустройство территории сельского поселения Леуши на 2014-2016 годы и плановый период до 2020 года».</w:t>
      </w:r>
    </w:p>
    <w:p>
      <w:pPr>
        <w:pStyle w:val="FR1"/>
        <w:spacing w:before="0" w:after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2.     Приложение к постановлению №18 от 28.01.2014 г.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 xml:space="preserve">Об утверждении </w:t>
      </w:r>
    </w:p>
    <w:p>
      <w:pPr>
        <w:pStyle w:val="FR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Благоустройство территории сельского поселения Леуши на 2014-2016 годы» изложить в новой редакции.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 Постановление разместить на официальном сайте органов местного самоуправления Кондинского района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  Постановление вступает в силу с момента подписания.  </w:t>
      </w:r>
    </w:p>
    <w:p>
      <w:pPr>
        <w:pStyle w:val="FR1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   Контроль за выполнением постановления оставляю за собой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Глава сельского поселения Леуши                                                   В.К. Золько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  <w:t>от 12.12.2014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муниципальной программы сельского поселения Леуши</w:t>
      </w:r>
    </w:p>
    <w:tbl>
      <w:tblPr>
        <w:tblW w:w="5300" w:type="pct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2"/>
        <w:gridCol w:w="7574"/>
      </w:tblGrid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«Благоустройство территории сельского поселения Леуши на 2014-2016 годы и на период до 2020 года»</w:t>
            </w:r>
          </w:p>
        </w:tc>
      </w:tr>
      <w:tr>
        <w:trPr>
          <w:trHeight w:val="1199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остановление № 18 от 28.01.2014 года «</w:t>
            </w:r>
            <w:r>
              <w:rPr>
                <w:sz w:val="24"/>
                <w:szCs w:val="24"/>
              </w:rPr>
              <w:t xml:space="preserve">Об утверждении муниципальной целевой программы «Благоустройство территории сельского поселения Леуши на 2014-2016 годы и на период до 2020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ел жилищно-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сельского поселения Леуши, подрядные организации, привлекаемые к выполнению мероприятий Программы на конкурсной основе.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Цели муниципальной  программы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качественного и высокоэффективного наружного освещения населенных пунктов сельского поселения Леу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уровня благоустройства территории сельского поселения Леуши для обеспечения благоприятных условий проживания населения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ачи муниципальной программы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мероприятий по приведению улиц и площадей в состояние, соответствующее современным требованиям и станда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мероприятий по развитию благоустройства территории сельского поселения Леу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словий и создание мест отдых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санитарной очистки, сбора и вывоза твердых бытовых отходов с территории сельского поселения Леуши.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программы и (или) отдельные мероприятия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ериод реализации программы – 2014-2016 годы и период до 2020 года 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Объем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4708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 рублей, предусмотрено в бюджете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3881,8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руб. 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на 2014 го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lang w:eastAsia="ru-RU"/>
              </w:rPr>
              <w:t>629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 тыс. руб. ; предусмотрено в бюджете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1809,6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руб.</w:t>
              <w:br/>
              <w:t xml:space="preserve">на 2015 год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527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 руб.; предусмотрено в бюджете 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646,7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на 2016 год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710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руб.; предусмотрено в бюджете 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725,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на 2017 год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710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руб.; предусмотрено в бюджете 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700,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на 2018 год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710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тыс.руб.;предусиотрено в бюджете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на 2019 год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710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руб.; предусмотрено в бюджете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на 2020 год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 xml:space="preserve">7105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тыс.руб.; предусмотрено в бюджете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инансовое обеспечение Программы предусмотрено за счет средств местного бюджета, корректируемых на каждый бюджетный год. 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жидаемые  результаты  реализации муниципальной программы (показатели конечных результатов)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благоприятных условий проживания жителей сельского поселения Леу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содержания, чистоты и порядка улиц и дорог сельского поселения Леуш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ведение уровня освещенности улиц, проездов, внутриквартальных дорог, пешеходных дорожек сельского поселения Леуши до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лучшение внешнего облика сельского поселения Леу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Раздел 1 « Характеристика текущего состояния сферы социально-экономического развития сельского поселения Леуш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ая  программа «Благоустройство территории сельского поселения Леуши на 2014-2016 годы и на период до 2020 года» (далее - Программа)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сельского поселения Леу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направлена на решение наиболее важных проблем благоустройства сельского поселения Леуши, путем обеспечения содержания чистоты и порядка улиц и дорог сельского поселения Леуши, обеспечение качественного и высокоэффективного наружного освещения населенных пунктов сельского поселения Леуши за счет средств бюджета сельского поселения Ле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1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им из приоритетов программы «Благоустройство территории сельского поселения Леуши на 2014-2016 годы и на период до 2020 года»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, организация сбора и вывоза Т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стоящее время существует ряд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лощадь сельского поселения Леуши составляет 29179,24 га. Сельское поселение Леуши включает в себя 4 населенных пункта, которые расположены на значительном расстоянии друг от друга, что усложняет работу по содержанию и благоустройству территории, а также освещению улиц, проездов, внутриквартальных дорог, пешеходных дорожек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ая проблема формирования и поддержания безопасных, здоровых и комфортных условий проживания граждан на территории муниципального образования сельское поселение Леуши в 2014-2016 годах и на период до 2020 года заключается в рассмотрении и решении одновременно целого комплекса разносторонних задач в условиях ограниченного объема финансовых ресурсов. Ограниченность финансовых средств определяет необходимость выделения первоочередных мероприятий для ликвидации "слабых мест" при решении каждой из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2 « Цели, задачи и показатели их дост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еализация мероприятий Программы позволит обеспечить удовлетворительный уровень комфортности проживания населения, а также по некоторым позициям и улучшить техническое состояние отдельных объектов благоустройства. Применение программно-целевого метода для достижения поставленной цели обусл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 необходимостью решения одновременно комплекса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 ограниченностью источников и объемов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-необходимостью достижения наибольшей эффективности расходования бюджетных средст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ю 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обеспечение качественного и высокоэффективного наружного освещения населенных пунктов сельского поселения Леу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зеленение и благоустройство внутриквартальных территорий и мест общего пользования (объектов социально-культурного назна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  обеспечение санитарно-эпидемиологической и экологической безопас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достижения этой цели программой «Благоустройство территории сельского поселения Леуши на 2014-2016 годы и на период до 2020 года»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работка мероприятий по приведению улиц и дворов в состояние, соответствующее современным требованиям и стандар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работка мероприятий по развитию благоустройства территории сельского поселения Леу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условий и создание мест отдыха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рганизация санитарной очистки, сбора и вывоза твердых бытовых отходов с территории сельского поселения Ле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1.Ожидаемые социально-экономические результаты от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здание благоприятных условий проживания жителей сельского поселения Леуш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еспечение содержания, чистоты и порядка улиц и дорог сельского поселения Леуш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ведение уровня освещенности улиц, проездов, внутриквартальных дорог, пешеходных дорожек сельского поселения Леуши до 10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лучшение внешнего облика сельского поселения Ле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2. Ресурс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й объем финансирования программы за счет всех источников финансирования на 2014-2016 годы составляет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708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ыс. руб.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ства федерального бюджет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0,0 тыс. руб., средства бюджета ХМАО-Югры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0,0 тыс. руб. средства местного бюджет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708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ыс. руб., иные источник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0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7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3 «Обобщенная характеристика программных мероприятий «Благоустройство территории сельского поселения Леуши»</w:t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"/>
        <w:gridCol w:w="1816"/>
        <w:gridCol w:w="978"/>
        <w:gridCol w:w="978"/>
        <w:gridCol w:w="836"/>
        <w:gridCol w:w="978"/>
        <w:gridCol w:w="839"/>
        <w:gridCol w:w="839"/>
        <w:gridCol w:w="699"/>
        <w:gridCol w:w="840"/>
        <w:gridCol w:w="832"/>
        <w:gridCol w:w="845"/>
        <w:gridCol w:w="689"/>
        <w:gridCol w:w="840"/>
        <w:gridCol w:w="702"/>
        <w:gridCol w:w="839"/>
        <w:gridCol w:w="871"/>
        <w:gridCol w:w="1270"/>
      </w:tblGrid>
      <w:tr>
        <w:trPr>
          <w:trHeight w:val="732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 финанси-ровани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ы</w:t>
            </w:r>
          </w:p>
        </w:tc>
        <w:tc>
          <w:tcPr>
            <w:tcW w:w="106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ые затраты на реализацию мероприятий, тыс. 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ые результаты</w:t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5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программ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усмотрено в бюджет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программ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усмотрено в бюджет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программ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усмотрено в бюджет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программ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усмотрено в бюджет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программ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программ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программ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программ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усмотрено в бюджете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фонарей,</w:t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,5 км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9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6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5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7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11,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потребленную электроэнерги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1,8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фортных условий для проживания на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и содержание объектов уличного освещ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ед.,</w:t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 Г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 гражданских кладби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 и ремонт ограждений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оплата ритуальных услуг по гарантированному минимальному перечню умерших не имеющих близких родственник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адка кустарников и деревьев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предприятий и населени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внешнего облика по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ивка клум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редприятий и на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-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итарная очист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в безнадзорных животны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анитарно-эпидемио-логической и экологи-ческой безопас-ности на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опасных деревье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ед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ind w:left="49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-ности населения улучшение внешнего облика по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чистка населенных пунктов, уборка несанкционир. свал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анитарно-эпидемио-логической и экологи-ческой безопас-ности на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ветхих стро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внешнего облика по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граждений контейнерных площад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площад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анитарно-эпидемио-логической и экологи-ческой безопас-ности на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 вывоз крупногабаритных отход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анитарно-эпидемио-логической и экологи-ческой безопас-ности на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 содержание ур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9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и ремонт детских игровых площадок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ед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тского отдыха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етских игровых площад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е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новых досок объявлений - аншлагов и замена стары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внешнего облика по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и ремонт обелисков и памятников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ед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аселенных пунктов к новогодним праздника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и ремонт питьевых  колодцев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фортных условий для проживания населения</w:t>
            </w:r>
          </w:p>
        </w:tc>
      </w:tr>
      <w:tr>
        <w:trPr>
          <w:trHeight w:val="113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отуар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фортных условий для проживания на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тротуар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0 м к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комфортных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й для проживания на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зон отдых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зеро Туман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здания условий для массового отдыха жителей посел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0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заборов и огражд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внешнего облика поселения</w:t>
            </w:r>
          </w:p>
        </w:tc>
      </w:tr>
      <w:tr>
        <w:trPr>
          <w:trHeight w:val="202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источников противопожарного водоснабж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П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 пожарной безопасности населенных пунктов поселения </w:t>
            </w:r>
          </w:p>
        </w:tc>
      </w:tr>
      <w:tr>
        <w:trPr/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9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5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0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81,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737" w:right="68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дел 4  «Механизм реализации муниципальной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ся администрацией муниципального образования сельское поселение Леуши. Для реализации мероприятий данной программы необходимо 2013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подготовку проектно-сметной документации, организацию проведения конкурсных торгов с целью определения организаций – исполнителей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финансирования мероприятий Программы координатор вносит предложения об изменении сроков их реализации, либо снятии с контроля Программы.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Программы организует контроль и мониторинг за целевым расходованием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Эффективность реализации Программы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программных мероприятий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едполагается, что реализация Программы в 2014-2016 годах и на плановый период до 2020 года обеспечит населению удовлетворительный уровень комфортности и безопасности проживания на территории муниципального образования сельское поселение Леуш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1"/>
        <w:spacing w:before="0" w:after="0"/>
        <w:jc w:val="left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7:00Z</dcterms:created>
  <dc:creator>Адм. с.п. Леуши</dc:creator>
  <dc:description/>
  <cp:keywords/>
  <dc:language>en-US</dc:language>
  <cp:lastModifiedBy>User</cp:lastModifiedBy>
  <cp:lastPrinted>2014-12-23T11:15:00Z</cp:lastPrinted>
  <dcterms:modified xsi:type="dcterms:W3CDTF">2015-03-13T06:17:00Z</dcterms:modified>
  <cp:revision>2</cp:revision>
  <dc:subject/>
  <dc:title/>
</cp:coreProperties>
</file>